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.</w:t>
        <w:tab/>
        <w:t>Не пили сук, на которых сидиш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.</w:t>
        <w:tab/>
        <w:t>Может тебе и ключ от квартиры, где девки лежа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.</w:t>
        <w:tab/>
        <w:t>Куда артиста не целуй - всюду жоп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.</w:t>
        <w:tab/>
        <w:t>“Красная шапочка, я тебя съем”, – сказал пионер и сожрал свою пилотк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.</w:t>
        <w:tab/>
        <w:t>Цените книги – источник фиг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.</w:t>
        <w:tab/>
        <w:t>Вы хотите сходить налево, тогда вам прямо и направ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.</w:t>
        <w:tab/>
        <w:t>Экзаменов не будет – все билеты продан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.</w:t>
        <w:tab/>
        <w:t>Отечественные поезда – самые поездатые поезда в мир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9.</w:t>
        <w:tab/>
        <w:t>Не стой, где попало, а то опять попадё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0.</w:t>
        <w:tab/>
        <w:t>А между первой и второй наливай ещё одн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1.</w:t>
        <w:tab/>
        <w:t>Бабье лето – какие бабы такое и лет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2.</w:t>
        <w:tab/>
        <w:t>Как встретишь третье тысячелетие, так его и проживёш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3.</w:t>
        <w:tab/>
        <w:t>Улыбка – понятие растяжимо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4.</w:t>
        <w:tab/>
        <w:t>Чтобы слова не расходились с делом, нужно молчать и ничего не дела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5.</w:t>
        <w:tab/>
        <w:t>Скажите, вы в мультфильмах не снимались?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6.</w:t>
        <w:tab/>
        <w:t>Русские после первой не женят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7.</w:t>
        <w:tab/>
        <w:t>Ребята, с Моникой Левински надо кончать!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8.</w:t>
        <w:tab/>
        <w:t>Эх, вот раньше рыба была – в воду без трусов не зайдёш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9.</w:t>
        <w:tab/>
        <w:t>Я пил всего две рюмки: одну первую и несколько вторы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0.</w:t>
        <w:tab/>
        <w:t>С кем поведёшься, с тем и наберёшь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1.</w:t>
        <w:tab/>
        <w:t>Рабочий день сокращает жизнь на восемь часов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2.</w:t>
        <w:tab/>
        <w:t>Имел такой склад ума, что хоть сторожа нанима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3.</w:t>
        <w:tab/>
        <w:t>В сутках – 24 часа, в ящике – 24 бутылки водки, совпадени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4.</w:t>
        <w:tab/>
        <w:t>Выбранный президент – обмену и возврату не подлежи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5.</w:t>
        <w:tab/>
        <w:t>Только на телеканале ОРТ полуфиналы: Пушкин – Дантес; Лермонтов – Мартынов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6.</w:t>
        <w:tab/>
        <w:t>Соберите четыре крышки от унитаза и получите в подарок рулон туалетной бумаг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7.</w:t>
        <w:tab/>
        <w:t>Чаще всего в милицию попадают милиционер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8.</w:t>
        <w:tab/>
        <w:t>Китайцев больше всего на планете, потому что они пользуются китайскими презервативам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9.</w:t>
        <w:tab/>
        <w:t>Главное чтобы киндер не стал сюрприз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0.</w:t>
        <w:tab/>
        <w:t>Шутка, повторенная дважды, становится понятне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1.</w:t>
        <w:tab/>
        <w:t>Видеть вас одно удовольствие, а не видеть – друго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2.</w:t>
        <w:tab/>
        <w:t>Ветер в голове попутным не быва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3.</w:t>
        <w:tab/>
        <w:t>Деньги, то начинают кончаться, то кончают начинать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4.</w:t>
        <w:tab/>
        <w:t>Друзей не надо иметь, с ними надо дружи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5.</w:t>
        <w:tab/>
        <w:t>Не могу стоять, когда другие работают, пойду полеж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6.</w:t>
        <w:tab/>
        <w:t>Любовь – зла, а козлы этим пользуют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7.</w:t>
        <w:tab/>
        <w:t>Если памперс жмёт спереди, значит детство кончилос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8.</w:t>
        <w:tab/>
        <w:t>Пойди туда, сам знаешь куд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9.</w:t>
        <w:tab/>
        <w:t>Прогуляю вашу собаку, машину, дом, дач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0.</w:t>
        <w:tab/>
        <w:t>В районе Казанского вокзала зарегистрирован подземный толчок, вход платны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1.</w:t>
        <w:tab/>
        <w:t>Спорить с тренером по борьбе может только тренер по стрельб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2.</w:t>
        <w:tab/>
        <w:t>У гориллы большие ноздри, потому что у неё толстые пальц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3.</w:t>
        <w:tab/>
        <w:t>Все новые – это хорошо одетые стары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4.</w:t>
        <w:tab/>
        <w:t>Мы матом не ругаемся, мы на нём разговаривае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5.</w:t>
        <w:tab/>
        <w:t>Русская речь без мата превращается в доклад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6.</w:t>
        <w:tab/>
        <w:t>Женщины, не выходите замуж за иностранцев, поддержите отечественного производител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7.</w:t>
        <w:tab/>
        <w:t>Если в слове ”хлеб” допустить четыре ошибки, то получится слово “пиво”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8.</w:t>
        <w:tab/>
        <w:t>Ласточка моя, убери свои ласт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9.</w:t>
        <w:tab/>
        <w:t>Пропала собака на трёх лапах, особые приметы: когда писает – пада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0.</w:t>
        <w:tab/>
        <w:t>Продаю дамские часики, цена одного часика – 50$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1.</w:t>
        <w:tab/>
        <w:t>У меня один недостаток – недостаток денег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2.</w:t>
        <w:tab/>
        <w:t>В нашем борделе для абонентов GSM первые 10 секунд бесплат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3.</w:t>
        <w:tab/>
        <w:t>Три дня и три ночи скакал Иван-Царевич, пока скакалку не отобрал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4.</w:t>
        <w:tab/>
        <w:t>Догнал Иван-Царевич Василису прекрасную, и давай на ней женить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5.</w:t>
        <w:tab/>
        <w:t>Вы меня за голубого держите? Так держите правиль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6.</w:t>
        <w:tab/>
        <w:t>Мне б лучше у Петрова на Майорке, чем у майора на Петровк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7.</w:t>
        <w:tab/>
        <w:t>Если с первого раза не получилось – парашютный спорт не для вас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8.</w:t>
        <w:tab/>
        <w:t>Глобус – это чучело Земл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9.</w:t>
        <w:tab/>
        <w:t>Вот пошлёшь дурака за бутылкой, так он дурак одну и принесё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0.</w:t>
        <w:tab/>
        <w:t>Чай, кофе – потанцуем, пиво, водка – полежи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1.</w:t>
        <w:tab/>
        <w:t>Поймал мыша – ешь не спеш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2.</w:t>
        <w:tab/>
        <w:t>Говорит Москва, все остальные работаю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3.</w:t>
        <w:tab/>
        <w:t>Не ту страну назвали Гондурас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4.</w:t>
        <w:tab/>
        <w:t>Полюбишь козла, а потом сама растишь семерых козля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5.</w:t>
        <w:tab/>
        <w:t>Не рой другому яму, пускай сам себе ро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6.</w:t>
        <w:tab/>
        <w:t>Виагра + димидрол – любовь похожая на сон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7.</w:t>
        <w:tab/>
        <w:t>Как объяснить иностранцу, что для русского одна бутылка водки – нормально, две – много, а три – мало?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8.</w:t>
        <w:tab/>
        <w:t>Меня выгнали из дома за не посещаемос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9.</w:t>
        <w:tab/>
        <w:t>Девушкам надо обещать весь мир и покупать морожено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0.</w:t>
        <w:tab/>
        <w:t>Да у меня чёрный пояс по кулинарии, могу убить одной котлет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1.</w:t>
        <w:tab/>
        <w:t>Аппетит приходит вовремя, а еду опять задержую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2.</w:t>
        <w:tab/>
        <w:t>Съел бобра – спас дерев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3.</w:t>
        <w:tab/>
        <w:t>Для того чтобы избавиться от любовницы, надо на ней женить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4.</w:t>
        <w:tab/>
        <w:t>Надоело заниматься любовью, секса хочет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5.</w:t>
        <w:tab/>
        <w:t>Снегири не гири, барсуки не сук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6.</w:t>
        <w:tab/>
        <w:t>Короче, уходя, гасите все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7.</w:t>
        <w:tab/>
        <w:t>Счастье есть, оно не может не ес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8.</w:t>
        <w:tab/>
        <w:t>Мне чужого не надо, поэтому и продаю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9.</w:t>
        <w:tab/>
        <w:t>Бороться и искать. Найти и перепрята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0.</w:t>
        <w:tab/>
        <w:t>Я верность собственной невесте, храню в сухом, прохладном мест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1.</w:t>
        <w:tab/>
        <w:t>Не всё то золото, что плохо лежи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2.</w:t>
        <w:tab/>
        <w:t>Я милого узнаю по колготка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3.</w:t>
        <w:tab/>
        <w:t>Пацаны! Берегите перец смолод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4.</w:t>
        <w:tab/>
        <w:t>Бабу с возу – потехе час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5.</w:t>
        <w:tab/>
        <w:t>Ничто не даётся нам так дёшево как хочет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6.</w:t>
        <w:tab/>
        <w:t>Я мою руки перед… и зад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7.</w:t>
        <w:tab/>
        <w:t>Днём с огнём, ночью разогнё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8.</w:t>
        <w:tab/>
        <w:t>Яйца от курицы не далеко падаю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9.</w:t>
        <w:tab/>
        <w:t>Главное ребята, перцам не старе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90.</w:t>
        <w:tab/>
        <w:t>Кто раньше встал, того и тапк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91.</w:t>
        <w:tab/>
        <w:t>Лучше журавель в небе, чем утка под кроватью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92.</w:t>
        <w:tab/>
        <w:t>Под лежачий камень мы всегда успее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93.</w:t>
        <w:tab/>
        <w:t>Не всё то солнышко, что встаё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94.</w:t>
        <w:tab/>
        <w:t>Лучше колымить на Гондурасе, чем гондурасить на Колым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95.</w:t>
        <w:tab/>
        <w:t>Не так страшен чёрт, как его малютк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96.</w:t>
        <w:tab/>
        <w:t>Чем дальше в лес, тем ближе вылез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97.</w:t>
        <w:tab/>
        <w:t>Я не сплю сутками и с курами тоже не сплю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98.</w:t>
        <w:tab/>
        <w:t>Пришёл, увидел, побелил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99.</w:t>
        <w:tab/>
        <w:t>Конец – телу венец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00.</w:t>
        <w:tab/>
        <w:t>Пользуясь случаем – хоч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01.</w:t>
        <w:tab/>
        <w:t>Нырнул с аквалангом – не прикидывайся шланг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02.</w:t>
        <w:tab/>
        <w:t>Даром – за амбаром. Понял?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03.</w:t>
        <w:tab/>
        <w:t>Маленькая рыбка лучше большого таракан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04.</w:t>
        <w:tab/>
        <w:t>Без пруда не вытащишь и рыбку из нег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05.</w:t>
        <w:tab/>
        <w:t>Лучше гор могут быть только горц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06.</w:t>
        <w:tab/>
        <w:t>Семь раз отпей, один раз отъеш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07.</w:t>
        <w:tab/>
        <w:t>Не отвлекаются люб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08.</w:t>
        <w:tab/>
        <w:t>С мылом рай и в шалаш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09.</w:t>
        <w:tab/>
        <w:t>Плох тот солдат, который не мечтает спать с генерал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10.</w:t>
        <w:tab/>
        <w:t>Всё гениальное – простын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11.</w:t>
        <w:tab/>
        <w:t>Не умеешь петь, не пе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12.</w:t>
        <w:tab/>
        <w:t>Оставь одежду всяк сюда входящи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13.</w:t>
        <w:tab/>
        <w:t>С наступающим вас опьянение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14.</w:t>
        <w:tab/>
        <w:t>Если голова болит, значит, она ес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15.</w:t>
        <w:tab/>
        <w:t>Рыбак рыбака ненавидит наверняк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16.</w:t>
        <w:tab/>
        <w:t>Плати, не ломайся, потом наслаждай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17.</w:t>
        <w:tab/>
        <w:t>Счастливые трусов не надеваю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18.</w:t>
        <w:tab/>
        <w:t>Желаю вам счастья, здоровья и творческих узбеков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19.</w:t>
        <w:tab/>
        <w:t>Кто поспел – того и съел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20.</w:t>
        <w:tab/>
        <w:t>Секс без дивчины – признак дурачин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21.</w:t>
        <w:tab/>
        <w:t>Крепче за шофёрку держись, баран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22.</w:t>
        <w:tab/>
        <w:t>Я на тебе никогд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23.</w:t>
        <w:tab/>
        <w:t>Клизма, знай своё мест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24.</w:t>
        <w:tab/>
        <w:t>Ах, хорошо быть под полковником и под лейтенантом тож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25.</w:t>
        <w:tab/>
        <w:t>Мечтаешь попасть в Америку, поступай в ракетные войск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26.</w:t>
        <w:tab/>
        <w:t>Есть ещё порох в пороховницах и ягоды в ягодица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27.</w:t>
        <w:tab/>
        <w:t>Почём вы девочки красивых любите?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28.</w:t>
        <w:tab/>
        <w:t>Тому стыдно, у кого вид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29.</w:t>
        <w:tab/>
        <w:t>Экипаж прощается с вами. Приятного полёт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30.</w:t>
        <w:tab/>
        <w:t>Мой дядя самых честных грабил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31.</w:t>
        <w:tab/>
        <w:t>Домашнее хозяйство вести – не флагом тряст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32.</w:t>
        <w:tab/>
        <w:t>Скажи-ка, тётя, ты не даром?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33.</w:t>
        <w:tab/>
        <w:t>Пиво с утра не только вредно, но и полез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34.</w:t>
        <w:tab/>
        <w:t>С кем поведёшься, так тебе и над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35.</w:t>
        <w:tab/>
        <w:t>Вот тебе пол царства и пол кон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36.</w:t>
        <w:tab/>
        <w:t>О чём у нас ягодиц… говорится всё в дело годит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37.</w:t>
        <w:tab/>
        <w:t>Улыбайтесь. Шеф любит идиотов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38.</w:t>
        <w:tab/>
        <w:t>Глупый пингвин робко прячет, умный – смело достаё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39.</w:t>
        <w:tab/>
        <w:t>Любо-дорого… слишком дорог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40.</w:t>
        <w:tab/>
        <w:t>Обиваем двери кожей заказчик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41.</w:t>
        <w:tab/>
        <w:t>Лучше переспать, чем недоес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42.</w:t>
        <w:tab/>
        <w:t>Взялся за гуж – не забудь сходить в душ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43.</w:t>
        <w:tab/>
        <w:t>Я вас любил, деревья гнулис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44.</w:t>
        <w:tab/>
        <w:t>Обналичим Нобелевскую премию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45.</w:t>
        <w:tab/>
        <w:t>Будешь тише – дольше будеш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46.</w:t>
        <w:tab/>
        <w:t>Тиха украинская ночь, но сало надо перепрята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47.</w:t>
        <w:tab/>
        <w:t>Супружеский долг. Исполняется впервы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48.</w:t>
        <w:tab/>
        <w:t>Юноши и девушки! Овладейте друг друг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49.</w:t>
        <w:tab/>
        <w:t>Водка “Буратино”. Почувствуйте себя дровам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50.</w:t>
        <w:tab/>
        <w:t>Утро добрым не быва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51.</w:t>
        <w:tab/>
        <w:t>Местами стать бы Гулливер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52.</w:t>
        <w:tab/>
        <w:t>Жизнь она такова, какова есть и больше никаков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53.</w:t>
        <w:tab/>
        <w:t>20 секунд. Помёт нормальны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54.</w:t>
        <w:tab/>
        <w:t>Старый друг лучше двух подруг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55.</w:t>
        <w:tab/>
        <w:t>Не стой под струё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56.</w:t>
        <w:tab/>
        <w:t>Однажды в студёную зимнюю пору гляжу – поднимается медлен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57.</w:t>
        <w:tab/>
        <w:t>Каждая пипетка мечтает стать клизм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58.</w:t>
        <w:tab/>
        <w:t>Каждый мужчина имеет право налев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59.</w:t>
        <w:tab/>
        <w:t>Ах! Счастье было так возможно и вот так возможно... Эх!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60.</w:t>
        <w:tab/>
        <w:t>Кузькина мать зовё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61.</w:t>
        <w:tab/>
        <w:t>Не свисти – девок не буд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62.</w:t>
        <w:tab/>
        <w:t>Лежит “боец” – не справился с атак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63.</w:t>
        <w:tab/>
        <w:t>Чем меньше девушек мы любим, тем больше времени на сон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64.</w:t>
        <w:tab/>
        <w:t>Тёти до 16-ти лет не допускают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65.</w:t>
        <w:tab/>
        <w:t>Сделал дело, вымой тел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66.</w:t>
        <w:tab/>
        <w:t>Маникюр для медиков, педикюр для педиков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67.</w:t>
        <w:tab/>
        <w:t>Я своей смешной рожей сам себя и веселю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68.</w:t>
        <w:tab/>
        <w:t>Сколько водки не бери всё равно 2 раза бега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69.</w:t>
        <w:tab/>
        <w:t>Видно птицу по помёт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70.</w:t>
        <w:tab/>
        <w:t>Ложись девка и большая и мала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71.</w:t>
        <w:tab/>
        <w:t>Любишь кататься – люби и катай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72.</w:t>
        <w:tab/>
        <w:t>Что естественно то без оргазм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73.</w:t>
        <w:tab/>
        <w:t>Лучше сто раз ни разу, чем за раз сто раз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74.</w:t>
        <w:tab/>
        <w:t>Мыли, мыли трубочиста чисто, чисто, конкретно, конкрет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75.</w:t>
        <w:tab/>
        <w:t>Семь раз об дверь, один раз об рельс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76.</w:t>
        <w:tab/>
        <w:t>Советские курицы – самые стройные куриц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77.</w:t>
        <w:tab/>
        <w:t>Чем дальше в лес, тем толще партизан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78.</w:t>
        <w:tab/>
        <w:t>Обещанного три гада жду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79.</w:t>
        <w:tab/>
        <w:t>Сколько волка не корми, а у медведя всё равно больш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80.</w:t>
        <w:tab/>
        <w:t>Не плюй в колодец, вылетит – не поймаеш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81.</w:t>
        <w:tab/>
        <w:t>По средствам маразма дойдём до оргазм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82.</w:t>
        <w:tab/>
        <w:t>Большому кораблю – большая торпед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83.</w:t>
        <w:tab/>
        <w:t>Кончил дело – слезай с тел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84.</w:t>
        <w:tab/>
        <w:t>А вы и ухом не моргнул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85.</w:t>
        <w:tab/>
        <w:t>Иных уж нет, других – долечи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86.</w:t>
        <w:tab/>
        <w:t>Тому виднее, у кого нос длинне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87.</w:t>
        <w:tab/>
        <w:t>С каким ты был, с таким ты и остал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88.</w:t>
        <w:tab/>
        <w:t>В женский монастырь со своим уставшим не ходя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89.</w:t>
        <w:tab/>
        <w:t>Тише всунешь – глубже будеш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90.</w:t>
        <w:tab/>
        <w:t>Любовь нечаянно нагрянет, когда жену совсем не ждёш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91.</w:t>
        <w:tab/>
        <w:t>Гениталии всех стран, совокупляйтес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92.</w:t>
        <w:tab/>
        <w:t>Чем больше женщинам мы меньше, тем больше меньше они на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93.</w:t>
        <w:tab/>
        <w:t>Чем дитя ни тешилось, лишь бы не рукам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94.</w:t>
        <w:tab/>
        <w:t>Мужчины, женитесь, женщины, мужайтес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95.</w:t>
        <w:tab/>
        <w:t>Базар копейку люби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96.</w:t>
        <w:tab/>
        <w:t>Толстячок, а прият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97.</w:t>
        <w:tab/>
        <w:t>Место клизмы изменить нельз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98.</w:t>
        <w:tab/>
        <w:t>Склероз вылечить нельзя, о нём можно забы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199.</w:t>
        <w:tab/>
        <w:t>Если вы проснулись на улице, значит, вы там уснул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00.</w:t>
        <w:tab/>
        <w:t>Нам химия блондинок подарил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01.</w:t>
        <w:tab/>
        <w:t>Я люблю тебя, жизнь, ну а ты меня снова и снов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02.</w:t>
        <w:tab/>
        <w:t>Чем толще наши морды, тем теснее наши ряд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03.</w:t>
        <w:tab/>
        <w:t>Что в имени тебе моём? Ты оцени груди объё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04.</w:t>
        <w:tab/>
        <w:t>Книги наши друзья – наркотики наши враг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05.</w:t>
        <w:tab/>
        <w:t>Я вас любил… ещё!.. быть может?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06.</w:t>
        <w:tab/>
        <w:t>Барыш без накладу не живё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07.</w:t>
        <w:tab/>
        <w:t>Законною деньгою будь доволен и одною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08.</w:t>
        <w:tab/>
        <w:t>А лес такой загадочный, а слез такой задумчивы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09.</w:t>
        <w:tab/>
        <w:t>Не порно, да задор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10.</w:t>
        <w:tab/>
        <w:t>Из спасибо шапки не сошьёш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11.</w:t>
        <w:tab/>
        <w:t>Лети с приветом, вернись умны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12.</w:t>
        <w:tab/>
        <w:t>Друзья познаются в ед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13.</w:t>
        <w:tab/>
        <w:t>Пил – пе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14.</w:t>
        <w:tab/>
        <w:t>Постоять за себя, полежать за други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15.</w:t>
        <w:tab/>
        <w:t>Вера может двигать горами. Вера – классная баб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16.</w:t>
        <w:tab/>
        <w:t>Одна голова хорошо, а всё тело лучш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17.</w:t>
        <w:tab/>
        <w:t>Не болтайте ерунд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18.</w:t>
        <w:tab/>
        <w:t>В тихом омуте черви водят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19.</w:t>
        <w:tab/>
        <w:t>Ведь вы так – сначала водку пьянствуете, потом ходите красные, как огурц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20.</w:t>
        <w:tab/>
        <w:t>Женщина хочет много, но от одного мужчины, мужчина хочет одного, но от многих женщин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21.</w:t>
        <w:tab/>
        <w:t>Любви все плоскости покорн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22.</w:t>
        <w:tab/>
        <w:t>Массажист – это тот, кто получает деньги от женщин за то, за что другие получают по морд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23.</w:t>
        <w:tab/>
        <w:t>На позицию девушка, а с позиции – ма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24.</w:t>
        <w:tab/>
        <w:t>Свежо питание, но серется с труд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25.</w:t>
        <w:tab/>
        <w:t>У козы глаза грустные – муж у неё козёл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26.</w:t>
        <w:tab/>
        <w:t>Чтобы женщине одеваться на одну зарплату, нужно раздеваться на дв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27.</w:t>
        <w:tab/>
        <w:t>Пессимист изучает китайский язык, оптимист – английский, а реалист – автомат Калашников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28.</w:t>
        <w:tab/>
        <w:t>Язык до киллера доведё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29.</w:t>
        <w:tab/>
        <w:t>Не яйца красят человека, а человек яйц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30.</w:t>
        <w:tab/>
        <w:t>Рождённый ползать, упасть не мож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31.</w:t>
        <w:tab/>
        <w:t>Кого хочу – не знаю, кого знаю – не хоч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32.</w:t>
        <w:tab/>
        <w:t>Любовь зла. Уснул и уползл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33.</w:t>
        <w:tab/>
        <w:t>Новая модель Москвича – “Василий Блаженный”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34.</w:t>
        <w:tab/>
        <w:t>Чувствую себя как верблюд. Месяц не пью!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35.</w:t>
        <w:tab/>
        <w:t>Ужин при свечах – романтическое лечение гиморо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36.</w:t>
        <w:tab/>
        <w:t>Я в зоопарке работаю – антилопу гн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37.</w:t>
        <w:tab/>
        <w:t>Водку мы пьём для запаха, дури и своей хвата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38.</w:t>
        <w:tab/>
        <w:t>Сытый конному не пеши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39.</w:t>
        <w:tab/>
        <w:t>Мы так одеты, потому что мы пьё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40.</w:t>
        <w:tab/>
        <w:t>Велика Россия, а переспать не с ке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41.</w:t>
        <w:tab/>
        <w:t>Я познал радости секса в 12 лет, жаль, что тогда я был один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42.</w:t>
        <w:tab/>
        <w:t>После безалкогольного пива – чувствую себя обмануты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43.</w:t>
        <w:tab/>
        <w:t>Нету денег – привяжите сзади веник, берите и метите, наметёте – приносит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44.</w:t>
        <w:tab/>
        <w:t>Внимание, диктую большими буквам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45.</w:t>
        <w:tab/>
        <w:t>Береги челюсть смолод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46.</w:t>
        <w:tab/>
        <w:t>Когда женщина молчит, лучше её не перебивать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47.</w:t>
        <w:tab/>
        <w:t>Казанова – это перевёрнутый Бурати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48.</w:t>
        <w:tab/>
        <w:t>Дым копчёностей нам сладок и приятен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49.</w:t>
        <w:tab/>
        <w:t>Готов постоять за других? Езди в автобус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50.</w:t>
        <w:tab/>
        <w:t>Сделать женщину счастливой очень легко, только очень дорог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51.</w:t>
        <w:tab/>
        <w:t>Анна Каренина тоже глотнула фанты, но поезд так и не остановил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52.</w:t>
        <w:tab/>
        <w:t>А и Б сидели на трубе, теперь сидят на алюмини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53.</w:t>
        <w:tab/>
        <w:t>Если есть секс-бомбы, то должны быть и секс-убежищ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54.</w:t>
        <w:tab/>
        <w:t>Матушка лень зовё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55.</w:t>
        <w:tab/>
        <w:t>Мальчик объяснил жестами, что его зовут Хуан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56.</w:t>
        <w:tab/>
        <w:t>Что посмеешь, то и пожмёш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57.</w:t>
        <w:tab/>
        <w:t>Если в кране нет воды, значит, жива ещё российская интеллигенци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58.</w:t>
        <w:tab/>
        <w:t>Вышла Василиса Прекрасная замуж за Ивана Дурака, и стала Василиса Дурак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59.</w:t>
        <w:tab/>
        <w:t>Как упоительна в России ветчин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60.</w:t>
        <w:tab/>
        <w:t>Продаётся мальчик на побегушках, пробег 300 вёрс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61.</w:t>
        <w:tab/>
        <w:t>Молоко вдвойне смешней, если после огурцов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62.</w:t>
        <w:tab/>
        <w:t>Мыши плакали, кололись, но продолжали жрать кактус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63.</w:t>
        <w:tab/>
        <w:t>На вкус и цвет просто денег н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64.</w:t>
        <w:tab/>
        <w:t>Финская водка в тёплой компании, лучше, чем тёплая водка в финской компани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65.</w:t>
        <w:tab/>
        <w:t>98% солдат мечтают попасть на гражданку, а 2% – на гражданин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66.</w:t>
        <w:tab/>
        <w:t>Эх, хорошо, когда хорошо кончает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67.</w:t>
        <w:tab/>
        <w:t>“Лёд тронулся, господа крестоносцы”, - сказал Александр Невски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68.</w:t>
        <w:tab/>
        <w:t>Индюк хорошо подумал, и в суп попал пету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69.</w:t>
        <w:tab/>
        <w:t>Любовь, это вам не просто так, ею надо занимать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70.</w:t>
        <w:tab/>
        <w:t>Если заканчивается водка, закуска становится просто ед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71.</w:t>
        <w:tab/>
        <w:t>Лежишь на диване без гроша в кармане, встань, поработай – поговори с нам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72.</w:t>
        <w:tab/>
        <w:t>Бабочка гибнет, когда движется на белый свет, а бабушка – на красны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73.</w:t>
        <w:tab/>
        <w:t>Как хочется любви, а ты опять с бутылк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74.</w:t>
        <w:tab/>
        <w:t>В рогах правды н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75.</w:t>
        <w:tab/>
        <w:t>Что, извините, удобряли, то и выросл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76.</w:t>
        <w:tab/>
        <w:t>Меняю электропроигрыватель на электровыигрывател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77.</w:t>
        <w:tab/>
        <w:t>У меня на тебя не везё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78.</w:t>
        <w:tab/>
        <w:t>Считать деньги в чужом кармане не хорошо, но интерес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79.</w:t>
        <w:tab/>
        <w:t>Эх, поработать хочется, пойду полежу, может пройдё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80.</w:t>
        <w:tab/>
        <w:t>Ну как мне убедить свой желудок, что моя жена хорошо готови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81.</w:t>
        <w:tab/>
        <w:t>Я не тормоз. Я медленный газ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82.</w:t>
        <w:tab/>
        <w:t>Стильная одежда, модная обувь, красивая причёска и всё это даром, обращаться в Горвоенкома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83.</w:t>
        <w:tab/>
        <w:t>Какой я человек: зла не помню, приходится записыва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84.</w:t>
        <w:tab/>
        <w:t>Капля никотина убивает лошадь, а хомяка разрывает на куск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85.</w:t>
        <w:tab/>
        <w:t>Гашников особенно интересуют права человек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86.</w:t>
        <w:tab/>
        <w:t>Всё идёт хорошо, только мим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87.</w:t>
        <w:tab/>
        <w:t>Курица – не птица, курица – это еда така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88.</w:t>
        <w:tab/>
        <w:t>Мальчики по вызову, тел. 02. Круглосуточ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89.</w:t>
        <w:tab/>
        <w:t>Я достаю из широких штанин… и все возмущённо кричат: “Гражданин”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90.</w:t>
        <w:tab/>
        <w:t>По просьбам читателей, наша газета будет выходить в рулонах и без текст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91.</w:t>
        <w:tab/>
        <w:t>Третий – не лишний, третий – запасн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92.</w:t>
        <w:tab/>
        <w:t>О конце света знает только Чубайс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93.</w:t>
        <w:tab/>
        <w:t>Полные женщины хороши: зимой – для тепла, а летом для тен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94.</w:t>
        <w:tab/>
        <w:t>Хочешь выглядеть молодой и стройной – держись поближе к старым и толсты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95.</w:t>
        <w:tab/>
        <w:t>Я так много читал о вреде алкоголя, что с нового года решил бросить чита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96.</w:t>
        <w:tab/>
        <w:t>Или я хороший человек, или оно всё таки тон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97.</w:t>
        <w:tab/>
        <w:t>Я избавился от 80 килограмм лишнего веса, я наконец-то развёл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98.</w:t>
        <w:tab/>
        <w:t>Театр одного актёра, весь билет продан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299.</w:t>
        <w:tab/>
        <w:t>Я знаю чем кормить народ, но он не будет же это ес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00.</w:t>
        <w:tab/>
        <w:t>Я столько знаю о прокладках, что сам бы смог их носи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01.</w:t>
        <w:tab/>
        <w:t>Заплатил налоги и сплю спокойно на лавочках, в подвалах, на вокзал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02.</w:t>
        <w:tab/>
        <w:t>Бешеному дитяти ножа не дава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03.</w:t>
        <w:tab/>
        <w:t>Не так страшно стать дедушкой, как спать с бабушк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04.</w:t>
        <w:tab/>
        <w:t>Нашему народу уже столько обещают, а ему всё мал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05.</w:t>
        <w:tab/>
        <w:t>Естественный аборт денег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06.</w:t>
        <w:tab/>
        <w:t>Ну-ка харя громче тресн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07.</w:t>
        <w:tab/>
        <w:t>Хорошо быть линкором: башню снесло – четыре осталос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08.</w:t>
        <w:tab/>
        <w:t>Наша страна богатая, но временно бедна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09.</w:t>
        <w:tab/>
        <w:t>Наше село огромное: четыре вытрезвител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10.</w:t>
        <w:tab/>
        <w:t>Наших спортсменов легко узнать по жёлтым трусам и голубой футболке, остальные лыжники одеты тепле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11.</w:t>
        <w:tab/>
        <w:t>Не имей мобильный, а имей рабочи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12.</w:t>
        <w:tab/>
        <w:t>Мужчина – не собака, на кости не бросает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13.</w:t>
        <w:tab/>
        <w:t>Вот почему на лошадей ставят, а на людей кладут?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14.</w:t>
        <w:tab/>
        <w:t>Пропала черепаха, нашедшему просьба развернуть на 180</w:t>
      </w:r>
      <w:r>
        <w:rPr>
          <w:rFonts w:eastAsia="Times New Roman" w:cs="Times New Roman"/>
        </w:rPr>
        <w:t>°</w:t>
      </w:r>
      <w:r>
        <w:rPr/>
        <w:t>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15.</w:t>
        <w:tab/>
        <w:t>Я намерен жить вечно, пока всё идёт нормаль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16.</w:t>
        <w:tab/>
        <w:t>Всё хорошее в этой жизни или не законно, или развратно, или ведёт к ожирению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17.</w:t>
        <w:tab/>
        <w:t>Безалкогольное пиво – это первый шаг к резиновой женщин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18.</w:t>
        <w:tab/>
        <w:t>Эх, не перепились ещё на Руси богатыри добры-молодц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19.</w:t>
        <w:tab/>
        <w:t>“Запорожец” летает как птица – как гордая птица пингвин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20.</w:t>
        <w:tab/>
        <w:t>Входя в кабинет начальника, старайся носом не задеть порог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21.</w:t>
        <w:tab/>
        <w:t>Хорошая секретарша должна принимать факс на слу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22.</w:t>
        <w:tab/>
        <w:t>Дети – цветы жизни. Подождите это ещё цветочк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23.</w:t>
        <w:tab/>
        <w:t>В гостях хорошо, а в лифте неудоб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24.</w:t>
        <w:tab/>
        <w:t>Не спи на рельсах – простудишь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25.</w:t>
        <w:tab/>
        <w:t>Не имей сто рублей, не имей сто друзей, а имей одну наглую морд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26.</w:t>
        <w:tab/>
        <w:t>В жизни так мало радости, если не брать в расчёт чужие неприятност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27.</w:t>
        <w:tab/>
        <w:t>Путь к холодильнику женщины лежит через саму женщин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28.</w:t>
        <w:tab/>
        <w:t>Для одних жизнь начинается после сорока, для других после 100 грам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29.</w:t>
        <w:tab/>
        <w:t>Не флиртуй с кошками и тогда к тебе ни одна собака не пристан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30.</w:t>
        <w:tab/>
        <w:t>Неудачная операция – половина удачного вскрыти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31.</w:t>
        <w:tab/>
        <w:t>С помощью доброго слова, пистолета и денег можно добиться несколько больше чем с помощью только доброго слов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32.</w:t>
        <w:tab/>
        <w:t>Живём с мужем душа в душу – то он мне плюнет в душу, то я ем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33.</w:t>
        <w:tab/>
        <w:t>Последним смеётся тот, у кого остаются патрон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34.</w:t>
        <w:tab/>
        <w:t>Пессимист плачет в жилётку, оптимист – в декольт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35.</w:t>
        <w:tab/>
        <w:t>Само в руки плывёт только то, что не тон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36.</w:t>
        <w:tab/>
        <w:t>Бесплатный сыр достаётся только второй мышк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37.</w:t>
        <w:tab/>
        <w:t>Любовь к тёще измеряется километрам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38.</w:t>
        <w:tab/>
        <w:t>Теневая экономика – это когда зарплаты хватает только на тени жен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39.</w:t>
        <w:tab/>
        <w:t>Лучше украсть и молчать, чем унижаться и проси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40.</w:t>
        <w:tab/>
        <w:t>Тот, кто храпит всегда засыпает первы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41.</w:t>
        <w:tab/>
        <w:t>Идея, идея, и де я нахожусь?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42.</w:t>
        <w:tab/>
        <w:t>Полюби себя и у тебя не будет конкурентов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43.</w:t>
        <w:tab/>
        <w:t>На вкус и цвет билетов н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44.</w:t>
        <w:tab/>
        <w:t>Девушки, помните: автобус нужно обходить сзади, “Мерседес” – спереди, а запорожец – сторон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45.</w:t>
        <w:tab/>
        <w:t>Не страдай ерунд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46.</w:t>
        <w:tab/>
        <w:t>Тише едешь – меньше русски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47.</w:t>
        <w:tab/>
        <w:t>В сутках – 24 часа, в ящике пива – 24 банки, совпадени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48.</w:t>
        <w:tab/>
        <w:t>Жизнь даётся человеку лишь один раз, и то случай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49.</w:t>
        <w:tab/>
        <w:t>Если Вы упустили свой шанс – значит он был не св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50.</w:t>
        <w:tab/>
        <w:t>Вся жизнь в полоску: то полоса неудач, то полоса препятстви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51.</w:t>
        <w:tab/>
        <w:t>Чем дальше в лес, тем злее партизан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52.</w:t>
        <w:tab/>
        <w:t>Не смог исправить тормоза – сделай громче гудок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53.</w:t>
        <w:tab/>
        <w:t>В жизни всякое бывает, но с годами всё реж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54.</w:t>
        <w:tab/>
        <w:t>Думаешь одно, говоришь другое, подразумеваешь третье, делаешь четвёртое – не удивляйся, когда получается пято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55.</w:t>
        <w:tab/>
        <w:t>Лучше сидеть без копейки, чем сидеть за копейк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56.</w:t>
        <w:tab/>
        <w:t>Если руки растут не из того места – значит это ног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57.</w:t>
        <w:tab/>
        <w:t>Этот гиморой не стоит све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58.</w:t>
        <w:tab/>
        <w:t>Тепло ли, тебе девица, тепло ли, тебе синяя?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59.</w:t>
        <w:tab/>
        <w:t>Только у нас: стальные двери, ограда, решётки. Главное управление внутренних дел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60.</w:t>
        <w:tab/>
        <w:t>И создал Бог женщину. Скотинка получилась глупая, но забавна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61.</w:t>
        <w:tab/>
        <w:t>От семьи и от тюрьмы не зарекай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62.</w:t>
        <w:tab/>
        <w:t>Баба с воза – ищи под телег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63.</w:t>
        <w:tab/>
        <w:t>Говорят, что девушки любят ушами. Вот извращенки!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64.</w:t>
        <w:tab/>
        <w:t>Руки есть – жены не над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65.</w:t>
        <w:tab/>
        <w:t>Чем больше проблем, тем они выглядят мельч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66.</w:t>
        <w:tab/>
        <w:t>Не имей сто рублей, а имей двести!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67.</w:t>
        <w:tab/>
        <w:t>Кариес – это шрам от конф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68.</w:t>
        <w:tab/>
        <w:t xml:space="preserve">Виагра </w:t>
      </w:r>
      <w:r>
        <w:rPr>
          <w:lang w:val="en-US"/>
        </w:rPr>
        <w:t>light</w:t>
      </w:r>
      <w:r>
        <w:rPr/>
        <w:t xml:space="preserve"> – просто хочется целовать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69.</w:t>
        <w:tab/>
        <w:t>Ещё не вечер, а уже как утр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70.</w:t>
        <w:tab/>
        <w:t>Чупа-чупс – это возбуждённый колобок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71.</w:t>
        <w:tab/>
        <w:t>“Что-то не так”, - подумал колобок, доедая лис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72.</w:t>
        <w:tab/>
        <w:t>Жила-была девочка. Сама виноват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73.</w:t>
        <w:tab/>
        <w:t>Он сказал: “Поехали!”. И запил вод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74.</w:t>
        <w:tab/>
        <w:t>Возьмите ваши шариковые ручки и шариковые ножк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75.</w:t>
        <w:tab/>
        <w:t>Пришла беда – вынимай паспорт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76.</w:t>
        <w:tab/>
        <w:t>Простите, а кем вы были до 17 август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77.</w:t>
        <w:tab/>
        <w:t>Чем бы жена не тешилась, лишь бы не моей зарплат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78.</w:t>
        <w:tab/>
        <w:t>Нет ни одного предмета, который не подошёл бы еврею для фамили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79.</w:t>
        <w:tab/>
        <w:t>Мы не рабы, рабыни м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80.</w:t>
        <w:tab/>
        <w:t>Пессимисты ждут конца света, оптимисты его готовя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81.</w:t>
        <w:tab/>
        <w:t>Большой живот не от пива, а для пив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82.</w:t>
        <w:tab/>
        <w:t>Сколько волка не корми, всё равно он больше медведя не нагади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83.</w:t>
        <w:tab/>
        <w:t>За деньги друзей не купишь, зато можно найти врагов поприличне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84.</w:t>
        <w:tab/>
        <w:t>Не ковыряй в носу – мозги поцарапаеш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85.</w:t>
        <w:tab/>
        <w:t>На мясокомбинате перерыв: козла забивае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86.</w:t>
        <w:tab/>
        <w:t>Русские мужчины пьют шампанское только тогда, когда заканчивается водк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87.</w:t>
        <w:tab/>
        <w:t>Продам полдома за полцены, звонить после полудня, спросить полхозяин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88.</w:t>
        <w:tab/>
        <w:t>Перед злоупотреблением охлади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89.</w:t>
        <w:tab/>
        <w:t>Доверяю, но проверяюс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90.</w:t>
        <w:tab/>
        <w:t>Пою и танцую на свадьбах, вау! Майкл Джексон!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91.</w:t>
        <w:tab/>
        <w:t>Естественный отбор денег. Рекламная служба Русского Ради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92.</w:t>
        <w:tab/>
        <w:t>Если вы не страдаете паранойей, то это ещё не значит, что они за вами не летя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93.</w:t>
        <w:tab/>
        <w:t>Меня на тебя везё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94.</w:t>
        <w:tab/>
        <w:t>Не всё долото, что блести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95.</w:t>
        <w:tab/>
        <w:t>Рожа в масле, в жопе краник, кто ты мальчик? – Я механик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96.</w:t>
        <w:tab/>
        <w:t>Твоё дело не рожать – всунул-вынул и бежа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97.</w:t>
        <w:tab/>
        <w:t>Если в кране нет воды – значит выпили жиды, если в кране есть вода – значит жид насцал туд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98.</w:t>
        <w:tab/>
        <w:t>Лошадь, курящая в постели, рискует дважд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399.</w:t>
        <w:tab/>
        <w:t>Дети – цветы жизни, дарите женщинам цветочк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00.</w:t>
        <w:tab/>
        <w:t>Бесплатный сыр – только в мышеловк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01.</w:t>
        <w:tab/>
        <w:t>Если детским мылом моют детей, тогда что моют хозяйственным?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02.</w:t>
        <w:tab/>
        <w:t>На халявой верёвке и висеть прият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03.</w:t>
        <w:tab/>
        <w:t>В любом живом организме есть отверстие для клизм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04.</w:t>
        <w:tab/>
        <w:t>Сапёр от лопатки недалеко пада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05.</w:t>
        <w:tab/>
        <w:t>Если Фортуна повернулась задом – это судьб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06.</w:t>
        <w:tab/>
        <w:t>Хочешь довести человека до склероза – дай ему в долг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07.</w:t>
        <w:tab/>
        <w:t>Беззубым остаётся только “око за око”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08.</w:t>
        <w:tab/>
        <w:t>Временные перебои самые постоянны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09.</w:t>
        <w:tab/>
        <w:t>На три вещи можно смотреть бесконечно: как горит огонь, как льётся вода и как шеф выдаёт зарплат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10.</w:t>
        <w:tab/>
        <w:t>Не всё то пиво что жёлтое и пенит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11.</w:t>
        <w:tab/>
        <w:t>Шампунь удлиняет кончики до самых волос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12.</w:t>
        <w:tab/>
        <w:t>Дети – это цветы жизни. Садите их головкой вниз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13.</w:t>
        <w:tab/>
        <w:t>Чем меньше женщину мы любим, тем больше платим мы друг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14.</w:t>
        <w:tab/>
        <w:t>Круглые дураки в люди не выходят – их выкатываю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15.</w:t>
        <w:tab/>
        <w:t>Второй брак – победа надежды над жизненным опыт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16.</w:t>
        <w:tab/>
        <w:t>Ешьте больше горохового супа – стране нужен газ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17.</w:t>
        <w:tab/>
        <w:t>Зло – это добро, пришедшее к власт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18.</w:t>
        <w:tab/>
        <w:t>Голова болеть не может – голова это кос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19.</w:t>
        <w:tab/>
        <w:t>Только в России забор делают из досок, а мебель из опилок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20.</w:t>
        <w:tab/>
        <w:t>Сделать женщину счастливой не трудно, трудно при этом самому остаться счастливы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21.</w:t>
        <w:tab/>
        <w:t>Если идти от противного, то можно прийти к очень противном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22.</w:t>
        <w:tab/>
        <w:t>Не все идеи рождаются в полушариях мозга, иногда их заменяют полушария ягодиц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23.</w:t>
        <w:tab/>
        <w:t>Не надо так рьяно будить мою совесть, вместо неё во мне может проснуться звер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24.</w:t>
        <w:tab/>
        <w:t>Молоко вдвойне вкусней, если это водка!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25.</w:t>
        <w:tab/>
        <w:t>Седина в бороду – челюсть в стакан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26.</w:t>
        <w:tab/>
        <w:t>Самое интересное всегда происходит за соседским забор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27.</w:t>
        <w:tab/>
        <w:t>Друзья бывают близкие, далёкие, и недалёки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28.</w:t>
        <w:tab/>
        <w:t>Если идея не помещается в голове, значит не в ту голову попал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29.</w:t>
        <w:tab/>
        <w:t>От знаний ещё никто не умирал, но рисковать не хочет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30.</w:t>
        <w:tab/>
        <w:t>Быстро выпитый стакан не считается налиты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31.</w:t>
        <w:tab/>
        <w:t>Открытые трусики “Танга” – это вам не закрытые трусики “Семейные”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32.</w:t>
        <w:tab/>
        <w:t>Ранам желают зажить до свадьбы, потому что после свадьбы шансов на это практически н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33.</w:t>
        <w:tab/>
        <w:t>Не шутите с женщиной, шутки с ней глупы и неприличн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34.</w:t>
        <w:tab/>
        <w:t>Если вы хотите завтрак в постели – спите на кухн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35.</w:t>
        <w:tab/>
        <w:t>Жена друга всегда лучше, чем друг жен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36.</w:t>
        <w:tab/>
        <w:t>Плох тот генерал, который не мечтает стать памятник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37.</w:t>
        <w:tab/>
        <w:t>Чем смотреть правде в глаза, лучше дать неправде в ух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38.</w:t>
        <w:tab/>
        <w:t>Когда оленя обременяют рога, он меняет рога. Когда рога обременяют мужчину, он меняет жену, а вместе с ней и рог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39.</w:t>
        <w:tab/>
        <w:t>Люк – естественный регулятор количества пешеходов и автомобиле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40.</w:t>
        <w:tab/>
        <w:t>Успех никогда не приходит один. С ним приходят две беды: завистники и соавтор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41.</w:t>
        <w:tab/>
        <w:t>Принца можно всю жизнь ждать, а мужик каждый день нужен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42.</w:t>
        <w:tab/>
        <w:t>Иллюзии, как и зубы, теряются с возраст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43.</w:t>
        <w:tab/>
        <w:t>Жена – что оконная занавеска. Узор может быть и миленький, но мира уже не увидиш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44.</w:t>
        <w:tab/>
        <w:t>Для того чтобы коровы меньше ели и давали больше молока, их нужно меньше кормить и больше дои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45.</w:t>
        <w:tab/>
        <w:t>Пиво без водки – выброшенные против ветра деньг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46.</w:t>
        <w:tab/>
        <w:t>Английский я выучил ещё в школе. Наизус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47.</w:t>
        <w:tab/>
        <w:t>Когда смотришь на ворота новых русских – чувствуешь себя баран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48.</w:t>
        <w:tab/>
        <w:t>Если тебя не допускают к кормушке, - хрюкн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49.</w:t>
        <w:tab/>
        <w:t>Чтобы стать богатым, необходимо три вещи: ум, талант и много денег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50.</w:t>
        <w:tab/>
        <w:t>Рог изобилия – это когда жена изменяет с миллиардер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51.</w:t>
        <w:tab/>
        <w:t>У каждой нации есть свои негры. Иногда они даже белы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52.</w:t>
        <w:tab/>
        <w:t>Красное вино полезно для здоровья. А здоровье нужно, чтобы пить водочк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53.</w:t>
        <w:tab/>
        <w:t>Не улыбайтесь – с детства боюсь лошаде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54.</w:t>
        <w:tab/>
        <w:t>Во время пьянки мы чувствуем себя личностью. Наутро – организм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55.</w:t>
        <w:tab/>
        <w:t>Лучше гипс и кроватка, чем гранит и оградк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56.</w:t>
        <w:tab/>
        <w:t>Хорошо смеётся тот, кто смеётся в мегафон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57.</w:t>
        <w:tab/>
        <w:t>Не люби того, кого имеешь, а имей того, кого любиш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58.</w:t>
        <w:tab/>
        <w:t>Сахар и соль – белая смерть. Лес и водка – зелёные друзь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59.</w:t>
        <w:tab/>
        <w:t>Лучше переспать, чем недоес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60.</w:t>
        <w:tab/>
        <w:t>Шуруп, забитый молотком, держится крепче, чем гвоздь, закрученный отвёртк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61.</w:t>
        <w:tab/>
        <w:t>Предприниматели всех стран - налогооблагайтес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62.</w:t>
        <w:tab/>
        <w:t>Есть такое хорошее качество - не помнить зла и обид, которые делаешь другим людя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63.</w:t>
        <w:tab/>
        <w:t>На судьбу, дураков и женщин не обижают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64.</w:t>
        <w:tab/>
        <w:t>Заставь дурака Богу молиться, а сам не плоша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65.</w:t>
        <w:tab/>
        <w:t>Если человек открывает рот и ничего не говорит - значит он ес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66.</w:t>
        <w:tab/>
        <w:t>Не относитесь слишком серьёзно к жизни - живыми вам всё равно из неё не выбрать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67.</w:t>
        <w:tab/>
        <w:t>Жизнь надо пропить так, чтобы не было мучительно больно за трезво прожитые год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68.</w:t>
        <w:tab/>
        <w:t>Если ты умнее всех, то кто это поймёт?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69.</w:t>
        <w:tab/>
        <w:t>Не знаешь - молчи! Знаешь - помалкива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70.</w:t>
        <w:tab/>
        <w:t>Копаться в мусоре не стыдно, стыдно выглядеть при этом счастливы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71.</w:t>
        <w:tab/>
        <w:t>Говорят, что все люди идиоты. На самом деле все они дебил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72.</w:t>
        <w:tab/>
        <w:t>Посмотри на камбалу и увидишь, как может обидеть Бог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73.</w:t>
        <w:tab/>
        <w:t>Солдат может вынести всё, если его вовремя не останови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74.</w:t>
        <w:tab/>
        <w:t>Танцы - это перпендикулярное выражения горизонтального желани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75.</w:t>
        <w:tab/>
        <w:t>Жизнь - болезнь, передающаяся половым путём, и всегда заканчивающаяся летальным исход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76.</w:t>
        <w:tab/>
        <w:t>Как не крути, а задница сзад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77.</w:t>
        <w:tab/>
        <w:t>Плоха та обезьяна, что не мечтает стать человек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78.</w:t>
        <w:tab/>
        <w:t>Склероз не женщина - к другому не уйдё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79.</w:t>
        <w:tab/>
        <w:t>У природы нет плохой погоды, если ящик водки запасен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80.</w:t>
        <w:tab/>
        <w:t>Чем меньше человек, тем больше его собак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81.</w:t>
        <w:tab/>
        <w:t>Никому не поставить нас на колени. Мы лежали и будем лежа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82.</w:t>
        <w:tab/>
        <w:t>Красота, конечно, спасёт мир, но где взять столько красот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83.</w:t>
        <w:tab/>
        <w:t>Семья из пяти студентов снимет комнату. Или койку. Или угол в койк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84.</w:t>
        <w:tab/>
        <w:t>Работа – это святое, не трогай её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85.</w:t>
        <w:tab/>
        <w:t>Если работа – это здоровье, то пусть работают больны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86.</w:t>
        <w:tab/>
        <w:t>Душа хочет шампанского и ананасов, а организм требует водки и огурц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87.</w:t>
        <w:tab/>
        <w:t>В школьном образовании есть только один недостаток – дет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88.</w:t>
        <w:tab/>
        <w:t>Третье тысячелетие наступило. Увы, на те же грабл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89.</w:t>
        <w:tab/>
        <w:t>Длина ног прямо пропорциональна длине рог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90.</w:t>
        <w:tab/>
        <w:t>Пессимист – это тот, кто носит подтяжки и ремень одновремен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91.</w:t>
        <w:tab/>
        <w:t>Русский человек не может рассуждать здраво и трезво… одновремен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92.</w:t>
        <w:tab/>
        <w:t>Оставить девушку, уходя в армию, это всё равно, что оставить на улице бутылку водки и вернуться за ней через два год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93.</w:t>
        <w:tab/>
        <w:t>Только русский человек, рассматривая красивую картину, может материться от восхищени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94.</w:t>
        <w:tab/>
        <w:t>Умом Россию не понять – а другими местами очень боль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95.</w:t>
        <w:tab/>
        <w:t>Мужчина может поклясться в чём угодно, положа руку на сердце женщин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96.</w:t>
        <w:tab/>
        <w:t>В наше время многие ездят отдыхать в экзотические страны, откуда привозят разные сувениры, с которыми потом идут к врачам-сувенеролога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97.</w:t>
        <w:tab/>
        <w:t>Секс-символ – это человек, который может заняться сексом, но… чисто символическ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98.</w:t>
        <w:tab/>
        <w:t>Искусство вождения требует жертв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499.</w:t>
        <w:tab/>
        <w:t>Зануда – это человек, который на вопрос “Как дела?” начинает рассказыва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00.</w:t>
        <w:tab/>
        <w:t>В конце концов, российский валютный коридор закончился рублёвым сортир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01.</w:t>
        <w:tab/>
        <w:t>Одна голова хорошо, две – лучше, а три – уже повод выпи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02.</w:t>
        <w:tab/>
        <w:t>Больше всего в женщине я ценю 3 достоинства: лицо и груд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03.</w:t>
        <w:tab/>
        <w:t>Если вас ударили по правой щеке, подставьте левую – челюсть встанет на мест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04.</w:t>
        <w:tab/>
        <w:t>Схватиться руками за голову ещё не значит взяться за у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05.</w:t>
        <w:tab/>
        <w:t>Смерть – это состояние жизни, в котором нельзя отвечать на электронную почт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06.</w:t>
        <w:tab/>
        <w:t>Продаётся навоз по ценам производител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07.</w:t>
        <w:tab/>
        <w:t>Меняю ковёр 2 на 3 на кусок сала такого же размер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08.</w:t>
        <w:tab/>
        <w:t>Точу ножи, ножницы, зуб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09.</w:t>
        <w:tab/>
        <w:t>на постоянную работу требуется опытный бухгалтер (можно женщина), а также опытная женщина (можно бухгалтер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10.</w:t>
        <w:tab/>
        <w:t>Обидно не то, что жена уходит, а то, что она уходит обратно к тёщ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11.</w:t>
        <w:tab/>
        <w:t>В России есть две беды, на одной из них я женил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12.</w:t>
        <w:tab/>
        <w:t>Холостяк – это мужчина, которому удалось не найти жен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13.</w:t>
        <w:tab/>
        <w:t>Чтобы произвести впечатление на окружающих, дети стремятся выглядеть старше, мужчины – умнее, женщины – моложе и глупе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14.</w:t>
        <w:tab/>
        <w:t>Мужчина не хуже муравья может переносить тяжести в 20 раз больше собственного веса. Но за большее количество раз и при этом страшно матюкаяс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15.</w:t>
        <w:tab/>
        <w:t>Ищу спутника жизни. Сама отличаюсь тяжёлым характером, но лёгким поведение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16.</w:t>
        <w:tab/>
        <w:t>Живём мы тут хорошо, так нам дуракам и над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17.</w:t>
        <w:tab/>
        <w:t>Вечер был безразвратно потерян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18.</w:t>
        <w:tab/>
        <w:t>Мужчины просто делают вид, что нас не понимают, просто это им дешевле обходит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19.</w:t>
        <w:tab/>
        <w:t>В темноте, да не в обид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20.</w:t>
        <w:tab/>
        <w:t>Заповедь холостяка – не трогай пыль, и она тебя не трон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21.</w:t>
        <w:tab/>
        <w:t>С возрастом понимаешь, что годы не только берут своё, но и пытаются отобрать наш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22.</w:t>
        <w:tab/>
        <w:t>Если у тебя нет женщины, значит у кого-то их дв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23.</w:t>
        <w:tab/>
        <w:t>Поставьте свечку на место. Это вам не игрушка, это – лекарств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24.</w:t>
        <w:tab/>
        <w:t>Выпивка без торжественной части теряет своё воспитательное значени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25.</w:t>
        <w:tab/>
        <w:t>Идеальный мужчина – это кто-то, кого знала твоя жена, пока не вышла за тебя замуж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26.</w:t>
        <w:tab/>
        <w:t>Есть два способа управлять женщиной, но их никто не зна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27.</w:t>
        <w:tab/>
        <w:t>Джентльмен всегда проводит даму, если боится идти один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28.</w:t>
        <w:tab/>
        <w:t>Бутылка водки уменьшает рабочий день ровно на восемь часов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29.</w:t>
        <w:tab/>
        <w:t>Любовь добра – полюбишь и бобр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30.</w:t>
        <w:tab/>
        <w:t>Средний возраст – это когда тебе всё равно, куда идёт жена, лишь бы не тащиться вместе с не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31.</w:t>
        <w:tab/>
        <w:t>В России дорог нет, есть только направлени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32.</w:t>
        <w:tab/>
        <w:t>Родственники – это группа лиц, собирающихся периодически пересчитаться и вкусно покушать по случаю изменения их количеств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33.</w:t>
        <w:tab/>
        <w:t>Там, где кончается асфальт, начинается Росси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34.</w:t>
        <w:tab/>
        <w:t>Галина Бланка – пища панк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35.</w:t>
        <w:tab/>
        <w:t>Нас на бикини не проведёш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36.</w:t>
        <w:tab/>
        <w:t>Всё идёт хорошо – только мим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37.</w:t>
        <w:tab/>
        <w:t>Если вам совсем невыносимо стало жить от вашего соседа, соберите всю волю в кулак и врежьте ему в ух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38.</w:t>
        <w:tab/>
        <w:t>С определённого возраста самое приятное в сексе – чувство выполненного долг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39.</w:t>
        <w:tab/>
        <w:t>“Права женщин” – это обязанности мужчин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40.</w:t>
        <w:tab/>
        <w:t>Мужчины готовы на всё, а женщины – на всё остально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41.</w:t>
        <w:tab/>
        <w:t>Реклама кончилась, добавьте громкост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42.</w:t>
        <w:tab/>
        <w:t>Какая спинка, какие ножки, да… я беру этот стульчик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43.</w:t>
        <w:tab/>
        <w:t>Девочка, девочка, обернись назад и увидишь свой собственный зад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44.</w:t>
        <w:tab/>
        <w:t>Я люблю её по-своему, и она меня, по-моем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45.</w:t>
        <w:tab/>
        <w:t>Постель без женщины – это не постель, а койк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46.</w:t>
        <w:tab/>
        <w:t>Курить вредно – на водку денег не хвати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47.</w:t>
        <w:tab/>
        <w:t>Раскаяться никогда не поздно, а согрешить можно и не успе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48.</w:t>
        <w:tab/>
        <w:t>Если от тебя ушла жена – запомни, как ты этого достиг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49.</w:t>
        <w:tab/>
        <w:t>В любовном треугольнике, один угол всегда туп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50.</w:t>
        <w:tab/>
        <w:t>Рождённый ползать, везде пролез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51.</w:t>
        <w:tab/>
        <w:t>Отжимание от своего пола – богатая фантазия с огромным желание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52.</w:t>
        <w:tab/>
        <w:t>Сколько Сусанина ни корми – всё равно в болоте утонеш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53.</w:t>
        <w:tab/>
        <w:t>Дружбу сексом не испортиш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54.</w:t>
        <w:tab/>
        <w:t>Самое обидное – когда забываешь выпить свои таблетки от склероз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55.</w:t>
        <w:tab/>
        <w:t>Пропала собака. Интим не предлага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56.</w:t>
        <w:tab/>
        <w:t>Все жёны делятся на три категории: красивые, верные, красивые и верные, но надувны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57.</w:t>
        <w:tab/>
        <w:t>Что за женщина, коль не может прокормить мужика до пенси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58.</w:t>
        <w:tab/>
        <w:t>Дети – наша радость, мужчины – слабость. Один раз расслабишься, потом всю жизнь радуешь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59.</w:t>
        <w:tab/>
        <w:t>Был бы повод, а штаны снять успееш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60.</w:t>
        <w:tab/>
        <w:t>Баба с воза далеко не пада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61.</w:t>
        <w:tab/>
        <w:t>Правда – изобретение маньяков: и уши режет, и глаза кол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62.</w:t>
        <w:tab/>
        <w:t>Лучше меньше, чем импотен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63.</w:t>
        <w:tab/>
        <w:t>Первоапрельская шутка иногда заканчивается новогодним подарк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64.</w:t>
        <w:tab/>
        <w:t>Верность жены – это одно из достоинств её мужа, а верность мужа – это лишь стечение обстоятельств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65.</w:t>
        <w:tab/>
        <w:t>Настоящий патриот свою страну бесплатно не пропьё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66.</w:t>
        <w:tab/>
        <w:t>Она была как Робин Гуд: у богатых брала, а бедным давал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67.</w:t>
        <w:tab/>
        <w:t>Даже в самом лучшем носке есть хотя бы одна дырк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68.</w:t>
        <w:tab/>
        <w:t>Летел как сокол, падал как скотин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69.</w:t>
        <w:tab/>
        <w:t>Если молчание – золото, то самые жадные люди – сплетник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70.</w:t>
        <w:tab/>
        <w:t>Роя яму другому, не забудь взять с собой лестниц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71.</w:t>
        <w:tab/>
        <w:t>Когда женщине нечего сказать, это не значит, что она будет молча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72.</w:t>
        <w:tab/>
        <w:t>Храни тебя Господь в сухом прохладном мест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73.</w:t>
        <w:tab/>
        <w:t>Всех денег не заработаешь – часть придётся украс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74.</w:t>
        <w:tab/>
        <w:t>Вскрытие показало, что больной спал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75.</w:t>
        <w:tab/>
        <w:t>Чем глубже прячешь голову в песок, тем беззащитнее твой зад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76.</w:t>
        <w:tab/>
        <w:t>Мозг – это орган с помощью которого человек воображает, что он дума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77.</w:t>
        <w:tab/>
        <w:t>С тех пор, как я стал водить машину, я стал осторожнее переходить дорог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78.</w:t>
        <w:tab/>
        <w:t>Если у начальника довольное лицо, значит, вы сделали что-то не так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79.</w:t>
        <w:tab/>
        <w:t>Ошибки молодости искупаются только маразмом старост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80.</w:t>
        <w:tab/>
        <w:t>Не губите деревья, на них жили наши предк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81.</w:t>
        <w:tab/>
        <w:t>Отмороженных больше, чем ошпаренных. Особенности национального климат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82.</w:t>
        <w:tab/>
        <w:t>Хоть рта не раскрывай. Хорошо скажешь – сглазил; плохо – накаркал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83.</w:t>
        <w:tab/>
        <w:t>Кино не будет казаться старым, если дама с тобой каждый раз будет нова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84.</w:t>
        <w:tab/>
        <w:t>Если мысли приходят не в голову, их надо сразу отсека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85.</w:t>
        <w:tab/>
        <w:t>Если у тебя на компьютере постоянно живут вирусы, то ещё не известно, кому в первую очередь надо лечить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86.</w:t>
        <w:tab/>
        <w:t>Детям до 16 лет смотреть и слушать, как заводят “Запорожец” запрещает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87.</w:t>
        <w:tab/>
        <w:t>Простите, у вас ещё работает тот официант, которому я заказал отбивную?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88.</w:t>
        <w:tab/>
        <w:t>Жила-была девочка. Звали её Красная Шапочка. Вообще-то шапочка у неё была серая, из волка. Только носила она её мясом наружу!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89.</w:t>
        <w:tab/>
        <w:t>Совесть – не орган, болеть не мож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90.</w:t>
        <w:tab/>
        <w:t>Послать бы наше правительство навстречу пожеланиям трудящих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91.</w:t>
        <w:tab/>
        <w:t>Если ваша жена хочет научиться водить автомобиль, самое главное – не стоять у неё на пут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92.</w:t>
        <w:tab/>
        <w:t>Истина это не то, что знают все, а то, что они не узнаю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93.</w:t>
        <w:tab/>
        <w:t>Точный прогноз на завтра вы узнаете послезавтр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94.</w:t>
        <w:tab/>
        <w:t>Пьющие пиво должны помнить о вытекающих последствиях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95.</w:t>
        <w:tab/>
        <w:t>Даже чувство собственного достоинства у него чужо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96.</w:t>
        <w:tab/>
        <w:t>Ветер в голове всегда переменны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97.</w:t>
        <w:tab/>
        <w:t>Некоторые женщины такие стеснительные, что стесняются отказать мужчина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98.</w:t>
        <w:tab/>
        <w:t>Хорошо смеётся тот, кто смеётся как лошад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599.</w:t>
        <w:tab/>
        <w:t>В Беларуси разработана новая система голосования по Интернету. Те, кто голосует за Лукашенко, идут на сайт president.za. Те, кто против – на сайт kgb.by. Там вам быстро объясняют, как попасть на сайт president.za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00.</w:t>
        <w:tab/>
        <w:t>Если дяденька-крепыш губы напомадил, берегись его малыш – это страшный дяд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01.</w:t>
        <w:tab/>
        <w:t>Был бы повод, а баба найдёт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02.</w:t>
        <w:tab/>
        <w:t>Дипломатия – это умение так послать человека подальше, чтобы тот воспринял это как приглашение в заграничный круиз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03.</w:t>
        <w:tab/>
        <w:t>С кем поведёшься, от того и заболееш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04.</w:t>
        <w:tab/>
        <w:t>Чтобы сделать человеку хорошо, надо сначала сделать ему плохо, а потом всё вернуть на своё мест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05.</w:t>
        <w:tab/>
        <w:t>Вчера настоял на своём, настойка получилась горькой и невкусн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06.</w:t>
        <w:tab/>
        <w:t>Не падай духом и телом… где попал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07.</w:t>
        <w:tab/>
        <w:t>Половина нашей молодёжи озабочена… другой половин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08.</w:t>
        <w:tab/>
        <w:t>У меня нет мании величия. Великие люди этим не страдаю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09.</w:t>
        <w:tab/>
        <w:t>Свечи с ментолом – свежесть не только дыхани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10.</w:t>
        <w:tab/>
        <w:t>Золотое правило – у кого золото, тот и устанавливает правил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11.</w:t>
        <w:tab/>
        <w:t>Моющиеся обои, безусловно, отличная штука, но как же трудно было отодрать их, чтобы запихнуть в стиральную машин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12.</w:t>
        <w:tab/>
        <w:t>Лиса вышла замуж за крокодила. Родились поросята. Вывод: все мужчины – свинь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13.</w:t>
        <w:tab/>
        <w:t>Я уже 20 лет работаю в порнофильмах и до сих под не могу понять – зачем в порнофильмах режиссёр?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14.</w:t>
        <w:tab/>
        <w:t>“Крыша” есть ума не над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15.</w:t>
        <w:tab/>
        <w:t>В гаремах нет плохих танцоров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16.</w:t>
        <w:tab/>
        <w:t>В чистом поле мчится поезд, в поле мчится, чисто, поезд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17.</w:t>
        <w:tab/>
        <w:t>Дрессировщик выпил, тигры закусил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18.</w:t>
        <w:tab/>
        <w:t>Длинные ноги – не роскошь, а средство передвижени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19.</w:t>
        <w:tab/>
        <w:t>Доктор вшил мне два пальца в рот и с тех пор я пью и не пьянею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20.</w:t>
        <w:tab/>
        <w:t>С огромным воодушевлением встретили москвичи известие о переходе на зимнее время: ведь в воскресение можно будет пьянствовать целых 25 часов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21.</w:t>
        <w:tab/>
        <w:t>Кто первый украл, тот и автор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22.</w:t>
        <w:tab/>
        <w:t>Горох, как много в этом звуке!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23.</w:t>
        <w:tab/>
        <w:t>Кто-то в историю входит, а я почему-то влипаю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24.</w:t>
        <w:tab/>
        <w:t>Меняю дорогого друга на более дешёвого с доплат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25.</w:t>
        <w:tab/>
        <w:t>Обеденный этикет, вероятно, придумали люди, не знавшие чувства голод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26.</w:t>
        <w:tab/>
        <w:t>Ничто так не поддерживает талию, как мужские рук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27.</w:t>
        <w:tab/>
        <w:t>Моисей водил евреев по пустыне 40 лет, но в книгу рекордов Гиннеса так и не попал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28.</w:t>
        <w:tab/>
        <w:t>Всё реже удаётся встретить женщину, протягивающую тебе руку ладонью вниз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29.</w:t>
        <w:tab/>
        <w:t>Если вам долго не звонят родственники или друзья, значит у них всё хорош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30.</w:t>
        <w:tab/>
        <w:t>Вы такой умный, вам череп не дави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31.</w:t>
        <w:tab/>
        <w:t>Новая игра: “Кто хочет спать с миллионером”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32.</w:t>
        <w:tab/>
        <w:t>В каждом из нас спит гений и с каждым днём всё крепч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33.</w:t>
        <w:tab/>
        <w:t>Милые женщины! Врага надо знать в лицо, но для этого совсем не обязательно вписывать его имя в паспор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34.</w:t>
        <w:tab/>
        <w:t>Картина Репина: “Приплыли”: всю ночь гребли, а лодку отвязать забыл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35.</w:t>
        <w:tab/>
        <w:t>Деревья повреждают автомобили только при самооборон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36.</w:t>
        <w:tab/>
        <w:t>Бог знает всё, но соседи больш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37.</w:t>
        <w:tab/>
        <w:t>В российском футболе только две беды: это поля и футболист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38.</w:t>
        <w:tab/>
        <w:t>Хор мальчиков отметил свой 40-летний юбиле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39.</w:t>
        <w:tab/>
        <w:t>Кто не рискует, тот не лежит в гипс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40.</w:t>
        <w:tab/>
        <w:t>Алкоголь и секс вредны для здоровья, особенно если их не хвата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41.</w:t>
        <w:tab/>
        <w:t>“Настоящий коммунист” верит в будущее всего человечества, обеспечив своё настояще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42.</w:t>
        <w:tab/>
        <w:t>“Настоящий демократ” никогда не побоится плюнуть в рожу носителю власти, тоесть народ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43.</w:t>
        <w:tab/>
        <w:t>“Настоящий патриот” не ищет выгоды от продажи Родин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44.</w:t>
        <w:tab/>
        <w:t>Богат и красноречив русский язык. Но уже и его не стало хвата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45.</w:t>
        <w:tab/>
        <w:t>Честь, в отличие от ума, можно продать лишь однажд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46.</w:t>
        <w:tab/>
        <w:t>Женщина чтобы не быть незаменимой, должна всё время менять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47.</w:t>
        <w:tab/>
        <w:t>Народ всегда прав. Только прав у него н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48.</w:t>
        <w:tab/>
        <w:t>Мужья, как правило, хороши в постели, когда они изменяют жёна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49.</w:t>
        <w:tab/>
        <w:t>Сегодня в 18:15 произошло изнасилование. Сотрудниками милиции на месте было обнаружено орудие преступлени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50.</w:t>
        <w:tab/>
        <w:t>Сегодня в квартиру 12 дома №6 ворвались двое и, угрожая предметом похожим на пистолет, вынесли предмет, похожий на телевизор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51.</w:t>
        <w:tab/>
        <w:t>Детей интересует вопрос: откуда всё берётся, взрослых – куда всё девает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52.</w:t>
        <w:tab/>
        <w:t>Пешеход был скорее прав, чем жив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53.</w:t>
        <w:tab/>
        <w:t>Убил автора – спас читателе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54.</w:t>
        <w:tab/>
        <w:t>Шампанское – это пена для укладки в постел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55.</w:t>
        <w:tab/>
        <w:t>Будь как дома, но в холодильник не лаз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56.</w:t>
        <w:tab/>
        <w:t>Надпись на двери на улицу из магазина “К себе” подходит только Бомжа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57.</w:t>
        <w:tab/>
        <w:t>Не пытайтесь понять женщину, а то, не дай бог, поймёт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58.</w:t>
        <w:tab/>
        <w:t>Форд придумал конвейер – в ответ китайцы отказались от презервативов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59.</w:t>
        <w:tab/>
        <w:t>Он решил не отрываться от коллектива и оторвался с коллектив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60.</w:t>
        <w:tab/>
        <w:t>Женщин нужно носить на руках – на шею они сядут сам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61.</w:t>
        <w:tab/>
        <w:t>Время – лучший доктор, но плохой косметолог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62.</w:t>
        <w:tab/>
        <w:t>Переговоры с глазу под глаз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63.</w:t>
        <w:tab/>
        <w:t>Бабло всегда побеждает зл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64.</w:t>
        <w:tab/>
        <w:t>Хорошо там, где нас нет, но мы повсюду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65.</w:t>
        <w:tab/>
        <w:t>Девушка, у вас такие большие глаза, что можно в них утонуть, а на носу повесить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66.</w:t>
        <w:tab/>
        <w:t>Кто рано встаёт, тот далеко от работы живё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67.</w:t>
        <w:tab/>
        <w:t>Минералка с утра – не роскошь, а средство передвижени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68.</w:t>
        <w:tab/>
        <w:t>Земляника размножается усами, а людям до этого ещё далек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69.</w:t>
        <w:tab/>
        <w:t>Изобретение для любителей тишины и покоя – безтелефонный шнур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70.</w:t>
        <w:tab/>
        <w:t>Хороша Маша, да жена Наташ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71.</w:t>
        <w:tab/>
        <w:t>Противно не то, что плохо живёшь, а то, что другие живут лучш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72.</w:t>
        <w:tab/>
        <w:t>У бизнесмена сгорела хата… вроде кроме страхового агента никому дела нет… а прият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73.</w:t>
        <w:tab/>
        <w:t>Хорошо смеётся тот, у кого пасть шир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74.</w:t>
        <w:tab/>
        <w:t>Слишком богатых людей милиция либо охраняет, либо разыскивает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75.</w:t>
        <w:tab/>
        <w:t>Кто хочет – тот добьётся, кто ищет – тот нарвёт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76.</w:t>
        <w:tab/>
        <w:t>“Все люди на одно лицо”, – с грустью подумала табуретк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77.</w:t>
        <w:tab/>
        <w:t>Однажды Карлсон застрял в форточке. Так был изобретён вентилятор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78.</w:t>
        <w:tab/>
        <w:t>Сниму квартиру, порядок в районе гарантирую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79.</w:t>
        <w:tab/>
        <w:t>Гениями не рождаются, гениями кажут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80.</w:t>
        <w:tab/>
        <w:t>Женщина забирает у мужчины всё – даже фамилию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81.</w:t>
        <w:tab/>
        <w:t>Сыр Хохланд, только что из Хохлянди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82.</w:t>
        <w:tab/>
        <w:t>Музыку выдумали евреи, чтобы не работа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83.</w:t>
        <w:tab/>
        <w:t>Если ты ушёл в запой, позови меня с соб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84.</w:t>
        <w:tab/>
        <w:t>Раньше сядем – раньше выйде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85.</w:t>
        <w:tab/>
        <w:t>Если человек не обижается на вашу шутку, значит, у него есть чувство юмора, а если обижается, значит, он понял её смысл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86.</w:t>
        <w:tab/>
        <w:t>Честный политик – это тот, который раз продавшись, не перепродаёт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87.</w:t>
        <w:tab/>
        <w:t>Говорят, что капля никотина убивает лошадь. Сколько же во мне лошадиных сил?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88.</w:t>
        <w:tab/>
        <w:t>“Никто не забыт, ничто не забыто” – лозунг налоговиков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89.</w:t>
        <w:tab/>
        <w:t>Чтобы муж был верным жена должна быть вдов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90.</w:t>
        <w:tab/>
        <w:t>Я в молодости поднимал штангу 300 кг! Поднимал, поднимал, но так и не поднял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91.</w:t>
        <w:tab/>
        <w:t>У некоторых такие лица, что им нужно звонить в колокол в соборе Парижской богоматер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92.</w:t>
        <w:tab/>
        <w:t>Человеку свойственно ошибаться, и он пользуется этим свойством часто и с удовольствие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93.</w:t>
        <w:tab/>
        <w:t>Больше пить – много, а меньше – бессмысленно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94.</w:t>
        <w:tab/>
        <w:t>Если тебя спросят, скажи, что не умеешь говори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95.</w:t>
        <w:tab/>
        <w:t>Объявление: Продаётся баян. Недорого. Поп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96.</w:t>
        <w:tab/>
        <w:t>Отец ругает сына: “Да я в твои годы, нахлебник, по ночам вагоны разгружал. Пока не поймали…”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97.</w:t>
        <w:tab/>
        <w:t>Власть – такая вещь, которая часто переходит из рук в руки. А если вещь прошла по рукам…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98.</w:t>
        <w:tab/>
        <w:t>Уверен на 100%: ни в чём нельзя быть уверенны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699.</w:t>
        <w:tab/>
        <w:t>Только из настоящих друзей получаются новые враги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00.</w:t>
        <w:tab/>
        <w:t>По щучьему велению, по поему прошению, ну-ка щука, скажи мне, что ты сделала с золотой рыбк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01.</w:t>
        <w:tab/>
        <w:t>Об умерших говори только хорошее, возможно ты с ними скоро встретишьс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02.</w:t>
        <w:tab/>
        <w:t>Каждому своё? И где же взять столько своего, чтобы – каждому?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03.</w:t>
        <w:tab/>
        <w:t>Живу не по средствам – нет их у меня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04.</w:t>
        <w:tab/>
        <w:t>Если у тебя за спиной выросли крылья – не карка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05.</w:t>
        <w:tab/>
        <w:t>Шампунь “Склерозовый”. Забудь про перхо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06.</w:t>
        <w:tab/>
        <w:t>Она была его второй вдов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07.</w:t>
        <w:tab/>
        <w:t>Вниманию желающих избавиться от лишнего веса! Похудение на 100%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08.</w:t>
        <w:tab/>
        <w:t>Для женщин старость наступает тогда, когда телевизор становится ей интереснее зеркал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09.</w:t>
        <w:tab/>
        <w:t>Когда родилась демократия? Когда Бог подвёл Адама к Еве и сказал: “А теперь выбирай себе жену”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710.</w:t>
        <w:tab/>
        <w:t>Однажды прапорщик заболел, и врач велел ему три раза в день закапывать капли. Он до сих пор закапывает их у себя в огороде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11.</w:t>
        <w:tab/>
        <w:t>Если вас ударили по левой щеке, подставьте правую – челюсть встанет на место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12.</w:t>
        <w:tab/>
        <w:t>Когда мы нарушаем закон, нас штрафуют, когда мы поступаем правильно, с нас берут налоги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13.</w:t>
        <w:tab/>
        <w:t>Кощей Бессмертный очень боялся сальмонеллёза. Он так и говорил: “Смерть моя в яйце”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14.</w:t>
        <w:tab/>
        <w:t>Любишь на “Запорожце” кататься, люби и “Мерседесы” чинить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15.</w:t>
        <w:tab/>
        <w:t>В жизни мужчин бывают периоды, когда они абсолютно равнодушны к женщинам. Это 1-й, 2-й, 3-й периоды хоккея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16.</w:t>
        <w:tab/>
        <w:t>Учёным удалось создать Вечный Двигатель. От обычного он отличается отсутствием кнопки “Выкл.”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17.</w:t>
        <w:tab/>
        <w:t>Самый верный способ заставить жену слушать вас внимательно – разговаривать во сне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18.</w:t>
        <w:tab/>
        <w:t>Почаще не говори ничего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19.</w:t>
        <w:tab/>
        <w:t>Слава Богу, что мы ещё не платим налогов с наших долгов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20.</w:t>
        <w:tab/>
        <w:t>Если мы окружены крысами, значит, корабль не идёт ко дну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21.</w:t>
        <w:tab/>
        <w:t>Труднее всего – конец месяца, особенно последние 30 дней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22.</w:t>
        <w:tab/>
        <w:t>В кустах нашли скелет. Это был скелет чемпиона мира по пряткам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23.</w:t>
        <w:tab/>
        <w:t>Здоровые люди – это больные, которые ещё не знают об этом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24.</w:t>
        <w:tab/>
        <w:t>Лучше горчица после обеда, чем вместо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25.</w:t>
        <w:tab/>
        <w:t>Д.И. Менделеев открыл 40-градусную водку. Потом он открыл 20-градусный портвейн. И только утром он открыл, что смешивать их нельзя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26.</w:t>
        <w:tab/>
        <w:t>Дорогая, можно я буду называть тебя Досей, а то свиньёй как-то грубо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27.</w:t>
        <w:tab/>
        <w:t>Картина Репина: “Кощей Бессмертный слушает кукушку”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28.</w:t>
        <w:tab/>
        <w:t>Если после вчерашней пьянки вы проснулись абсолютно выспавшимся, совершенно трезвым и вам не хочется опохмелиться, значит, пьянка была позавчера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29.</w:t>
        <w:tab/>
        <w:t>Вот так всегда, только начнёшь работать, обязательно кто-нибудь разбудит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30.</w:t>
        <w:tab/>
        <w:t>У меня можно украсть всё, кроме того, что я пропил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31.</w:t>
        <w:tab/>
        <w:t>Вы имеете право молчать, когда право имеет вас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32.</w:t>
        <w:tab/>
        <w:t>Доехала хорошо, целую, крыша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33.</w:t>
        <w:tab/>
        <w:t>Без секса жить можно, родиться нельзя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34.</w:t>
        <w:tab/>
        <w:t>Если хочешь, чтобы другой всё-таки попал в яму – вырой две ямы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35.</w:t>
        <w:tab/>
        <w:t>Про входы можешь ты не знать, но знать где выход ты обязан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36.</w:t>
        <w:tab/>
        <w:t>Чтобы голова была всегда свежая – держите её в холодильнике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37.</w:t>
        <w:tab/>
        <w:t>Не знаешь – молчи, знаешь – помалкивай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38.</w:t>
        <w:tab/>
        <w:t>Мужчина считается трезвым, если он в состоянии лежать на горизонтальном полу и ни за что не держаться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39.</w:t>
        <w:tab/>
        <w:t>Если на вас упало яблоко – то удирайте как можно скорее. Яблоня от яблока не далеко падает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40.</w:t>
        <w:tab/>
        <w:t>Лодка самым наглым образом приставала к берегу…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41.</w:t>
        <w:tab/>
        <w:t>Не стоит относиться к жизни слишком серьёзно, всё равно живым из неё никогда не выйти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42.</w:t>
        <w:tab/>
        <w:t>Это во Франции лягушек едят, а в России на них женятся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43.</w:t>
        <w:tab/>
        <w:t>Экономь воду – принимай душ с девушкой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44.</w:t>
        <w:tab/>
        <w:t>Лучший способ найти потерянную вещь – купить другую такую же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45.</w:t>
        <w:tab/>
        <w:t>Волосы не ноги – отрастут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46.</w:t>
        <w:tab/>
        <w:t>Требования террористов о выкупе выполнены. Террористы выкупаны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47.</w:t>
        <w:tab/>
        <w:t>Если мужчина назвал даму дорогой – значит, ему нужна подешевле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48.</w:t>
        <w:tab/>
        <w:t>Любовь нечаянно нагрянет.…Но выпьешь водки и пройдёт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49.</w:t>
        <w:tab/>
        <w:t>Уходя, тушите свет, а то его потушит Чубайс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50.</w:t>
        <w:tab/>
        <w:t xml:space="preserve">Адрес Чубайса в Интернете – </w:t>
      </w:r>
      <w:r>
        <w:rPr>
          <w:lang w:val="en-US"/>
        </w:rPr>
        <w:t>chubais</w:t>
      </w:r>
      <w:r>
        <w:rPr/>
        <w:t>@</w:t>
      </w:r>
      <w:r>
        <w:rPr>
          <w:lang w:val="en-US"/>
        </w:rPr>
        <w:t>sveta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51.</w:t>
        <w:tab/>
        <w:t>Танки – не роскошь, а средство для установления социалистической демократии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52.</w:t>
        <w:tab/>
        <w:t>Если вас отовсюду гонят в три шеи, значит, вы – змей Горыныч!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53.</w:t>
        <w:tab/>
        <w:t>Предлагаем заменить слово праздник на слово повод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54.</w:t>
        <w:tab/>
        <w:t>Я свою меру знаю – упал, значит, хватит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55.</w:t>
        <w:tab/>
        <w:t>Даже в тихих омутах уже ничего не водится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56.</w:t>
        <w:tab/>
        <w:t>Прошу послать меня на курсы повышения зарплаты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57.</w:t>
        <w:tab/>
        <w:t>Если я сказал: “Не брал!”, значит, не отдам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58.</w:t>
        <w:tab/>
        <w:t>Летать самолётом было бы совершенно безопасно, если бы не было земли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59.</w:t>
        <w:tab/>
        <w:t>Ничто не улучшает вкусы домашних блюд, как изучение цен в ресторане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60.</w:t>
        <w:tab/>
        <w:t>“Памперсы” – так мы победили сырость. “Титаник” – так сырость победила нас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61.</w:t>
        <w:tab/>
        <w:t>Как кошку за хвост не крути, всё равно головой вперёд полетит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62.</w:t>
        <w:tab/>
        <w:t>Китайский алфавит насчитывает более 5000 иероглифов. Не дай Бог вам попасть на китайское “Поле Чудес”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63.</w:t>
        <w:tab/>
        <w:t>Некоторые люди имеют правильные формы только в кривом зеркале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64.</w:t>
        <w:tab/>
        <w:t>Эх, тяжело в лечении, легко в гробу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65.</w:t>
        <w:tab/>
        <w:t>Ко всему хорошему всегда приходит конец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66.</w:t>
        <w:tab/>
        <w:t>Водка, водка, огурец. Вот и спился человек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67.</w:t>
        <w:tab/>
        <w:t>А я дзюдо любил и до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68.</w:t>
        <w:tab/>
        <w:t>Солидная, уважающая себя фирма возьмёт в аренду дырокол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69.</w:t>
        <w:tab/>
        <w:t>Жил-был гадкий утёнок. И выросла гадкая утка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70.</w:t>
        <w:tab/>
        <w:t>Новые батарейки “Лазаренко”, никто не садится так долго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71.</w:t>
        <w:tab/>
        <w:t>К нам из Сибири каждое лето приезжает тёща. Международного масштаба в этих событиях, конечно, нет, но элементы терроризма явно присутствуют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72.</w:t>
        <w:tab/>
        <w:t>Храни тебя Господь в сухом прохладном месте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73.</w:t>
        <w:tab/>
        <w:t>Спасибо в постель не положишь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74.</w:t>
        <w:tab/>
        <w:t>Даже если ноги от ушей – всё равно растут они из…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75.</w:t>
        <w:tab/>
        <w:t>Не так страшен русский танк, как его пьяный экипаж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76.</w:t>
        <w:tab/>
        <w:t>Старые ботинки могут ещё долго прослужить, если не покупать новые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77.</w:t>
        <w:tab/>
        <w:t>Все люди произошли от обезьян, но не все от человекообразных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78.</w:t>
        <w:tab/>
        <w:t>Задумайтесь: какого цвета пудра у негритянок?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79.</w:t>
        <w:tab/>
        <w:t>Давайте определимся сразу: пьём весело или с женщинами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80.</w:t>
        <w:tab/>
        <w:t>Я был женат два раза. Оба раза неудачно. Первая жена от меня ушла, а вторая – нет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81.</w:t>
        <w:tab/>
        <w:t>Есть вещи, которые дороже денег. Но без денег их нельзя получить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82.</w:t>
        <w:tab/>
        <w:t>Чем бы дитя ни тешилось, абы руки поверх одеяла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83.</w:t>
        <w:tab/>
        <w:t>Если у рояля все клавиши чёрные – поднимите крышку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84.</w:t>
        <w:tab/>
        <w:t>Мужчина в своей жизни должен построить жену, вырастить большой живот и посадить печень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85.</w:t>
        <w:tab/>
        <w:t>Народная марсианская пословица: незваный гость хуже Гагарина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86.</w:t>
        <w:tab/>
        <w:t>Любовь – это два дурака с повышенной температурой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87.</w:t>
        <w:tab/>
        <w:t>Моя совесть чиста – видите, ни разу не использовался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88.</w:t>
        <w:tab/>
        <w:t>Всё не так просто, как кажется  на первый взгляд, но и не так легко, как кажется на второй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89.</w:t>
        <w:tab/>
        <w:t>Интересно девки пляшут, если снизу посмотреть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90.</w:t>
        <w:tab/>
        <w:t>“Вот я и стал пирожком с мясом”, - подумал Колобок, обгладывая лисьи кости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91.</w:t>
        <w:tab/>
        <w:t>Окно с успехом заменит зеркало, если его долго не мыть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92.</w:t>
        <w:tab/>
        <w:t>Кровать следует устанавливать головой на север, а ногами – на восток и запад. Так вы научитесь спать на шпагате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93.</w:t>
        <w:tab/>
        <w:t>Проблему грязной посуды решить легко. Ешьте прямо из кастрюли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94.</w:t>
        <w:tab/>
        <w:t>Проблему грязных ложек и вилок решить легко. Ешьте руками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95.</w:t>
        <w:tab/>
        <w:t>Проблема грязных рук решается легко. Обедайте в ресторане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96.</w:t>
        <w:tab/>
        <w:t>Дурак – это такой человек, который не умеет прикидываться умным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97.</w:t>
        <w:tab/>
        <w:t>Одни продают душу, другие – Родину, третьи – пирожки с тухлым мясом. Но главное, чтобы все они вовремя платили налоги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98.</w:t>
        <w:tab/>
        <w:t>Добро всегда побеждает зло. Значит, кто победил, тот и добрый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799.</w:t>
        <w:tab/>
        <w:t>Под покровом ночи даже благородные поступки выглядят сексуально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00.</w:t>
        <w:tab/>
        <w:t>Жена – это твоя вторая половина, которая постоянно норовит стать первой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01.</w:t>
        <w:tab/>
        <w:t>Потрясающая женщина – это женщина, которая может потрясти не кого угодно, а кому угодно… всеми частями тела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02.</w:t>
        <w:tab/>
        <w:t>Наш народ настолько любит халяву, что готов платить за неё последние деньги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03.</w:t>
        <w:tab/>
        <w:t>Если муж не идёт к жене, то жена идёт к Магомеду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04.</w:t>
        <w:tab/>
        <w:t>Едет Кучма на “запорожце”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05.</w:t>
        <w:tab/>
        <w:t>Твоё – это то, что ты успел схватить и смог удержать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06.</w:t>
        <w:tab/>
        <w:t>То, что не прибито гвоздями – моё! А то, что прибито, но можно оторвать – тоже моё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07.</w:t>
        <w:tab/>
        <w:t>Переходя улицу на зелёный свет, верьте в торжество справедливости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08.</w:t>
        <w:tab/>
        <w:t>Будь верной мне, а я пока налево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09.</w:t>
        <w:tab/>
        <w:t>Лучше всего вести народные массы развалившись в шикарной иномарке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10.</w:t>
        <w:tab/>
        <w:t>Экзамен для нас всегда праздник. В любом случае можно выпить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11.</w:t>
        <w:tab/>
        <w:t>Самая опасная еда – свадебный торт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12.</w:t>
        <w:tab/>
        <w:t>Для России важен размах, а не результат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13.</w:t>
        <w:tab/>
        <w:t>Когда всё в твоих руках, главное – не надорваться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14.</w:t>
        <w:tab/>
        <w:t>Каждый раз, выходя из парикмахерской, меня мучает один и тот же вопрос – а зачем меня спрашивали, как я хочу постричься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15.</w:t>
        <w:tab/>
        <w:t>Доброта, искренность, трудолюбие особенно ценится в людях, потому что этого в них меньше всего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16.</w:t>
        <w:tab/>
        <w:t>Лёгкий ужин, переходящий в тяжёлое похмелье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17.</w:t>
        <w:tab/>
        <w:t>Взрослый – тот, кто преуменьшает, а не преувеличивает количество выпитого накануне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18.</w:t>
        <w:tab/>
        <w:t>Чем меньше женщину мы ценим – дешевле дарим ей духи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19.</w:t>
        <w:tab/>
        <w:t>Сапёр ошибается дважды: первый раз – когда выбирает профессию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20.</w:t>
        <w:tab/>
        <w:t>В медицине главное не заболеть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21.</w:t>
        <w:tab/>
        <w:t>Денег нету, а слово-то такое есть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22.</w:t>
        <w:tab/>
        <w:t>Из лабиринта всегда есть выход… к Минотавру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23.</w:t>
        <w:tab/>
        <w:t>Не стой на месте, иди, ищи новые тупики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24.</w:t>
        <w:tab/>
        <w:t>Глупо ломиться в открытую дверь, когда рядом полно закрытых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25.</w:t>
        <w:tab/>
        <w:t>Параллельные прямые не пересекаются. Доказано троллейбусным парком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26.</w:t>
        <w:tab/>
        <w:t>Земля вертится. Доказано Воронежским ликёроводочным заводом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27.</w:t>
        <w:tab/>
        <w:t>Минздрав предупреждает: “Курение опасно для вашего здоровья”. А чтение мелких надписей не опасно для моего зрения?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28.</w:t>
        <w:tab/>
        <w:t>Украинские альпинисты на день позже поднялись на Эверест, чем российские. Это позволило им установить на вершине украинский флаг и снять российский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29.</w:t>
        <w:tab/>
        <w:t>Филипп Киркоров – Робин Гуд российской эстрады. Он отбирает песни у богатых и поёт их бедным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30.</w:t>
        <w:tab/>
        <w:t>Настоящая женщина должна спилить дерево, разрушить дом и вырастить дочь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31.</w:t>
        <w:tab/>
        <w:t>Шрамы украшают мужчин и укрощают женщин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32.</w:t>
        <w:tab/>
        <w:t>Брак, как и жизнь – это постоянная борьба: сначала за объединение, потом за равноправие, а затем и за независимость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33.</w:t>
        <w:tab/>
        <w:t>Пуля – дура, а граната вообще идиотка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34.</w:t>
        <w:tab/>
        <w:t>Женщина за рулём – что звезда в небе: ты её видишь, а она тебя нет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35.</w:t>
        <w:tab/>
        <w:t>Верблюд – это лошадь с большим жизненным опытом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36.</w:t>
        <w:tab/>
        <w:t>Опасно, когда свет в конце тоннеля стремительно приближается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37.</w:t>
        <w:tab/>
        <w:t>Плевать против ветра лучше всего из-за чужой спины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38.</w:t>
        <w:tab/>
        <w:t>Из брачного объявления: Симпатичная женщина без вредных привычек, не курит, не гуляет, не работает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39.</w:t>
        <w:tab/>
        <w:t>Одинокий мужчина встретит одинокую женщину с целью создания одинокого ребёнка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40.</w:t>
        <w:tab/>
        <w:t>Голубоглазая блондинка 20/174/60, познакомится с австралийцем для интимных встреч на его территории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41.</w:t>
        <w:tab/>
        <w:t>Уважаемые посетители! Не бросайте окурки в наши писсуары, мы же не писаем в ваши пепельницы!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42.</w:t>
        <w:tab/>
        <w:t>“Молодой человек ищет женщину, друга, собеседника и любовницу в одном лице. Если придут все четверо – буду только рад”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43.</w:t>
        <w:tab/>
        <w:t>После 11 сентября: американцы – вывешивают американские флаги; арабы – сжигают американские флаги; евреи – шьют и продают американские флаги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44.</w:t>
        <w:tab/>
        <w:t>Хороший муж – это смесь вибратора и банкомата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45.</w:t>
        <w:tab/>
        <w:t>Товарищи! Нас дурачат! Кубики “Магги” на самом деле параллелепипеды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46.</w:t>
        <w:tab/>
        <w:t>Ночь в секс-шопе: спят усталые игрушки, книжки спят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47.</w:t>
        <w:tab/>
        <w:t>Сдадим в аренду одежду б/у и подержанный “Запорожец” для поездки в налоговою инспекцию. Дорого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48.</w:t>
        <w:tab/>
        <w:t>В гостях хорошо, да никто не приглашает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49.</w:t>
        <w:tab/>
        <w:t>В России все приметы к счастью, только одни к твоему, а другие к чужому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50.</w:t>
        <w:tab/>
        <w:t>Редкая Снегурочка долетит до середины костра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51.</w:t>
        <w:tab/>
        <w:t>Иногда только промахнувшись, понимаешь, как ты попал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52.</w:t>
        <w:tab/>
        <w:t>Завтрак съешь сам, обед подели с товарищем, а бублик отдай врагу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53.</w:t>
        <w:tab/>
        <w:t>Потомственная лень – это когда лень делать потомство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54.</w:t>
        <w:tab/>
        <w:t>Самые лучшие соседи – это те, которые шумят в одно время с вами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55.</w:t>
        <w:tab/>
        <w:t>Хорошо смеётся тот, кто быстро бегает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56.</w:t>
        <w:tab/>
        <w:t>Судя по “Кама сутре” – безвыходных положений не бывает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57.</w:t>
        <w:tab/>
        <w:t>Клубный отдых – ваши клубни будут довольны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58.</w:t>
        <w:tab/>
        <w:t>Алкогольное отравление лучше безалкогольного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59.</w:t>
        <w:tab/>
        <w:t>Чем бы дитя ни тешилось, лишь бы не забеременело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60.</w:t>
        <w:tab/>
        <w:t>После международного женского дня наступает международная женская ночь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>
          <w:lang w:val="uk-UA"/>
        </w:rPr>
      </w:pPr>
      <w:r>
        <w:rPr/>
        <w:t>861.</w:t>
        <w:tab/>
        <w:t>Хочешь почувствовать себя звездой – сядь на ёлку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>
          <w:lang w:val="uk-UA"/>
        </w:rPr>
        <w:t>862.</w:t>
        <w:tab/>
        <w:t>Футбол по</w:t>
      </w:r>
      <w:r>
        <w:rPr/>
        <w:t xml:space="preserve">явился в Англии в конце </w:t>
      </w:r>
      <w:r>
        <w:rPr>
          <w:lang w:val="en-US"/>
        </w:rPr>
        <w:t>XIX</w:t>
      </w:r>
      <w:r>
        <w:rPr/>
        <w:t xml:space="preserve"> века, и умер в Корее в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63.</w:t>
        <w:tab/>
        <w:t>Девушка, от вас так приятно пахнет, что вы пили сегодня?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64.</w:t>
        <w:tab/>
        <w:t>К визиту президента, в больницу завезли здоровых больных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65.</w:t>
        <w:tab/>
        <w:t>Милиция призвана что бы следить за порядком, беспорядки их не интересуют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66.</w:t>
        <w:tab/>
        <w:t>Правая рука – это та, у которой большой палец слева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67.</w:t>
        <w:tab/>
        <w:t>Деньги – зло, для более подробной информации пришлите 10$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68.</w:t>
        <w:tab/>
        <w:t>Девушки 90/60/90, не ищите приключений на свои вторые 90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69.</w:t>
        <w:tab/>
        <w:t>В нашем доме престарелых процветает дедовщина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70.</w:t>
        <w:tab/>
        <w:t>Настоящий джентльмен всегда пропустит даму вперёд – ну что бы посмотреть, как она выглядит сзади.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rPr/>
      </w:pPr>
      <w:r>
        <w:rPr/>
        <w:t>871.</w:t>
        <w:tab/>
        <w:t>Если вас съели – у вас есть только два выхода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72.</w:t>
        <w:tab/>
        <w:t>Вскрытие показало: причиной смерти послужило… вскрытие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73.</w:t>
        <w:tab/>
        <w:t>Лучше фортуна задом, чем Фемида передом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74.</w:t>
        <w:tab/>
        <w:t>А плохих детей приносят дятлы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75.</w:t>
        <w:tab/>
        <w:t>То, что недоделали наши отцы – это мы и есть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76.</w:t>
        <w:tab/>
        <w:t>Лысина – это дополнительное место для поцелуев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77.</w:t>
        <w:tab/>
        <w:t>Девчонки, хотите большой и чистой любви? Наливайте!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78.</w:t>
        <w:tab/>
        <w:t>Если в семье только одна жена – она вырастает эгоисткой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rPr/>
      </w:pPr>
      <w:r>
        <w:rPr/>
        <w:t>879.</w:t>
        <w:tab/>
        <w:t>Сигарета успокаивает лет на пять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  Шутки записаны до </w:t>
      </w:r>
      <w:r>
        <w:rPr>
          <w:lang w:val="en-US"/>
        </w:rPr>
        <w:t xml:space="preserve">2003 </w:t>
      </w:r>
      <w:r>
        <w:rPr/>
        <w:t>года</w:t>
      </w:r>
    </w:p>
    <w:p>
      <w:pPr>
        <w:pStyle w:val="Normal"/>
        <w:jc w:val="right"/>
        <w:rPr/>
      </w:pPr>
      <w:r>
        <w:rPr/>
        <w:t>©Шруб Евгений, Все права защищены</w:t>
      </w:r>
    </w:p>
    <w:p>
      <w:pPr>
        <w:pStyle w:val="Normal"/>
        <w:jc w:val="right"/>
        <w:rPr/>
      </w:pP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rights reserved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nfo@phoenixstyle.com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" w:top="567" w:footer="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5" w:leader="none"/>
        <w:tab w:val="right" w:pos="10771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5" w:leader="none"/>
        <w:tab w:val="right" w:pos="10771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6:00Z</dcterms:created>
  <dc:creator/>
  <dc:description/>
  <cp:keywords/>
  <dc:language>en-US</dc:language>
  <cp:lastModifiedBy>Yevhen Shrub</cp:lastModifiedBy>
  <dcterms:modified xsi:type="dcterms:W3CDTF">2018-04-2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